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Складання технологічної послідовності виготовлення ляль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дослідження етнографічних  матеріалів про народну ляльку; вивчення технологічної послідовності виготовлення ляльки; розвиток творчих здібностей учнів; виховання поваги та бережливого ставлення до культурної спадщини і традицій українського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учні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и послідовність виготовлення вироб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іти виготовляти ляльку за технологічною кар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>Інструменти, обладнання та матеріали:</w:t>
      </w:r>
      <w:r>
        <w:rPr>
          <w:sz w:val="28"/>
          <w:szCs w:val="28"/>
        </w:rPr>
        <w:t xml:space="preserve"> інструкційні карти послідовності виготовлення ляльки, комп’ютер і мультимедійний проектор, відеоматері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:</w:t>
      </w:r>
      <w:r>
        <w:rPr>
          <w:sz w:val="28"/>
          <w:szCs w:val="28"/>
        </w:rPr>
        <w:t xml:space="preserve"> проектування, евристична бесіда, спостереження, використання відео наочності, застосування знань у практичній роботі, інструктаж, рефлек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Організаційна част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ітання, перевірка присутніх та готовності учнів і майстерні до уроку. Створення позитивного емоційного настрою уч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Найкраще засвоюються та знання,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що поглинаються з апети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відомий ав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здалегідь написаний на дошці вислів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іти, прочитайте, будь ласка, вислів, записаний на дошці, і скажіть, як ви його розуміє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ідповіді дітей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Перевірка домашнього завд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представляють результати досліджень історії та регіональних особливостей ляльок-мота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І. Актуалізація опорних знань та вмінь учн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ь з учнями евристичну бесіду під час якої діти відповідають на запита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Які функції виконували народні ляльки в минулому? (</w:t>
      </w:r>
      <w:r>
        <w:rPr>
          <w:i/>
          <w:sz w:val="28"/>
          <w:szCs w:val="28"/>
        </w:rPr>
        <w:t>Обрядово-ритуальну, магічну, утилітарну, комунікативну, естетичну, сувенірну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Як ляльки класифікують за призначенням? (</w:t>
      </w:r>
      <w:r>
        <w:rPr>
          <w:i/>
          <w:sz w:val="28"/>
          <w:szCs w:val="28"/>
        </w:rPr>
        <w:t>Обрядові, сімейно-побутові, ігрові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Як використовували ляльки-обереги? («кру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чка» – на добрий урожай, «доля» – на щасливе подружнє життя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 учні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змінним залишається народне мистецтво, що пройшовши крізь віки, не занепало, а відродилось в серцях багатьох українц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грашка-мистецтво, яке вселяється в людину з моменту її народження з раннього дитинства. Згадаймо слова відомого українського поета                               М. Рильського: «Той, хто не знає свого минулого, не вартий  майбутнього».  Українці повинні знати історію виникнення народної іграшки, особливо ляльки-мотанки, яка несла в собі не тільки елементи гри, а й духовне значення. Вона відображає життя і побут народу, звичаї і традиції, обряди та риту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му іграшка лялька-мотанка цінна своїми виховними властив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ідомлення теми уроку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ма нашого уроку: «</w:t>
      </w:r>
      <w:r>
        <w:rPr>
          <w:b/>
          <w:i/>
          <w:sz w:val="28"/>
          <w:szCs w:val="28"/>
        </w:rPr>
        <w:t>Складання послідовності виготовлення ляльки</w:t>
      </w:r>
      <w:r>
        <w:rPr>
          <w:sz w:val="28"/>
          <w:szCs w:val="28"/>
        </w:rPr>
        <w:t>». Ми розглянемо етнографічні матеріали про народну ляльку та ознайомимось із послідовністю її виготовл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ласифікація українських ляльок-мотанок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озповідь учителя і комп’ютерна презентаці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слідження народних ляльок у сучасних умовах пов’язане зі значними труднощами, оскільки в селах і містах України вони майже не збереглися. Лялькова культура нам відома завдяки праці та експедиціям етнографів Марка Грушевського, Олександра Найдена, Людмили Орлово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Формування вмінь і навичок учні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на робота </w:t>
      </w:r>
      <w:r>
        <w:rPr>
          <w:i/>
          <w:sz w:val="28"/>
          <w:szCs w:val="28"/>
        </w:rPr>
        <w:t>«Вивчення та складання технологічної послідовності виготовлення ляльки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Вступний інструкта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торення правил  безпечної парці та  організації робочого місця під час виготовлення іграш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йомлення з інструкцією та аналіз технологічної карти послідовності виготовлення ляль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адання послідовності виготовлення ляль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Самостійне виконання завдань практичної роботи і поточний інструкта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ениці виконують практичну роботу згідно з інструкційною карткою. Учитель надає допомогу, коригує, за необхідності роботу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ічна ка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нструкційна карта «Українська народна вузлова лялька» (додаток 1, 2, 3, 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Заключний інструктаж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нструктування учениць на завершення роботи, оцінювання результатів практичної робо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. Рефлексі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м сподобався у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о нового дізналися на уроці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 можна використати набуті знання та вмі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Мотивація оцінок за урок, виставлення їх у журнал, щоденн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Підсумок уроку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країнська лялька – це віддзеркалення культурної пам’яті народу, в якій збереглися прадавні магічні знаки – обереги, символіки різних кольорів, що знайшли своє осмислення та оновлення в сучас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ж, не будемо зупинятись на досягнутому, а продовжуватимемо вивчати й зберігати культурну спадщину свого нар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Домашнє завд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ести матеріал для виготовлення шаблонів (голови, тулуба, рук, ні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Прибирання робочого місц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1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Технологічна картк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иготовлення ляльки нам знадоб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птики білої або невибіленої бязі (чи лляної тканини) для голівки, тулуба, ру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ьоровий прямокутник ситцю для спідниці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тки кольорові (можна «ірис» чи акрил для вишиван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79120</wp:posOffset>
            </wp:positionV>
            <wp:extent cx="1257300" cy="159385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Спершу зробимо голівку. Для цього беремо довгу смужку тканини (та що до 80 см) і змотуємо  дуже щільно у вигляді діжечки.. змотуючи діжечку, я замотую всередину духмяні трави. Цього разу це буде меліса і м’ята. Тепер беремо квадрат білої тканини із стороною 20-21 см і обвиваємо голівку наче хустинкою. Ниткою (червоною або лляною) замотуємо, формуючи таким чином шийку. Тепер відповідальний момент – намотати хрест. Адже лялька не повинна мати обличчя, її заміняв хрест, який у с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 мав надзвичайну обережну силу. Хрест здебільшого мотають яскравих кольорів – у два, три. Мотають за рухом Сонця, роблячи непарну кількість намоток. Ось голова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лі скручуємо з тією ж білої тканини дві щільні трубочки. Одну пер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ємо кольоровою ниткою з обох боків – вона імітуватиме руки ляльки, друга – тулуб. Після цього примотуємо трубочку – тулуб до голівки. Далі прикладаємо ручки і примотуємо на рівні грудей, утворюючи таким чином хрест. На грудях мотаємо кольоровою ниткою у вигляді хреста. Це особливість ляльки – мотанки. Хрест – це символ Сонця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2400300" cy="1428115"/>
            <wp:effectExtent l="0" t="0" r="0" b="0"/>
            <wp:wrapTight wrapText="bothSides">
              <wp:wrapPolygon edited="0">
                <wp:start x="-90" y="0"/>
                <wp:lineTo x="-90" y="21439"/>
                <wp:lineTo x="21595" y="21439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23825</wp:posOffset>
            </wp:positionV>
            <wp:extent cx="2277110" cy="1459230"/>
            <wp:effectExtent l="0" t="0" r="0" b="0"/>
            <wp:wrapTight wrapText="bothSides">
              <wp:wrapPolygon edited="0">
                <wp:start x="-90" y="0"/>
                <wp:lineTo x="-90" y="21456"/>
                <wp:lineTo x="21595" y="21456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2400300" cy="1371600"/>
            <wp:effectExtent l="0" t="0" r="0" b="0"/>
            <wp:wrapTight wrapText="bothSides">
              <wp:wrapPolygon edited="0">
                <wp:start x="-90" y="0"/>
                <wp:lineTo x="-90" y="21428"/>
                <wp:lineTo x="21595" y="21428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4135</wp:posOffset>
            </wp:positionV>
            <wp:extent cx="2286000" cy="1369695"/>
            <wp:effectExtent l="0" t="0" r="0" b="0"/>
            <wp:wrapTight wrapText="bothSides">
              <wp:wrapPolygon edited="0">
                <wp:start x="-102" y="0"/>
                <wp:lineTo x="-102" y="21475"/>
                <wp:lineTo x="21600" y="21475"/>
                <wp:lineTo x="21600" y="0"/>
                <wp:lineTo x="-1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Тепер пора вдягати нашу лялечку. Ось такі веселі клаптики я приготувала для неї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3198495" cy="228409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чатку зробимо їй сорочечку з мереживного полотна. Для цього полотно розкриваємо до середини вздовж довшої сторони і вдягаємо на ляльку розрізом назад. Сорочечку примотуємо на талії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95910</wp:posOffset>
            </wp:positionV>
            <wp:extent cx="2176780" cy="1706245"/>
            <wp:effectExtent l="0" t="0" r="0" b="0"/>
            <wp:wrapTight wrapText="bothSides">
              <wp:wrapPolygon edited="0">
                <wp:start x="-94" y="0"/>
                <wp:lineTo x="-94" y="21474"/>
                <wp:lineTo x="21600" y="21474"/>
                <wp:lineTo x="21600" y="0"/>
                <wp:lineTo x="-9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пер призбируємо на талії з того ж полотна спідничку, примотуємо її. Для завершення примотуємо вишиваний фартушок і підперізуємо лялю поясом. Лялечка вдягнена. 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2865</wp:posOffset>
            </wp:positionV>
            <wp:extent cx="1706245" cy="2176780"/>
            <wp:effectExtent l="0" t="0" r="0" b="0"/>
            <wp:wrapTight wrapText="bothSides">
              <wp:wrapPolygon edited="0">
                <wp:start x="-120" y="0"/>
                <wp:lineTo x="-120" y="21504"/>
                <wp:lineTo x="21600" y="21504"/>
                <wp:lineTo x="21600" y="0"/>
                <wp:lineTo x="-12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706245" cy="217170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Лишилось вдягнути хустку і наша Соломія гот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2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 xml:space="preserve">Технологічна картка на виготовленн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ляльки-мотанки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Береться клапоть білої тканини або хустка, начиняється ганчірям  і за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ється  вузлом.</w:t>
      </w:r>
      <w:r>
        <w:rPr>
          <w:rFonts w:cs="Segoe UI" w:ascii="Segoe UI" w:hAnsi="Segoe UI"/>
          <w:color w:val="6B6B6B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Виходить голова - єдина об'ємна частина ляльки. Потім голова перев'язується нитками в такий спосіб, що там, де має бути обличчя утворюється хрест, намотуємо нитку,  бажано,  від себе. Спочатку вертикально потім горизонтально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5492750" cy="1236345"/>
            <wp:effectExtent l="0" t="0" r="0" b="0"/>
            <wp:wrapTight wrapText="bothSides">
              <wp:wrapPolygon edited="0">
                <wp:start x="-37" y="0"/>
                <wp:lineTo x="-37" y="21396"/>
                <wp:lineTo x="21598" y="21396"/>
                <wp:lineTo x="21598" y="0"/>
                <wp:lineTo x="-37" y="0"/>
              </wp:wrapPolygon>
            </wp:wrapTight>
            <wp:docPr id="10" name="1315648327_motanka_zro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15648327_motanka_zrob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Примотуємо голову до палички або  до качана кукурудзи або до шишки, те що є під рукою і підходить по розміру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5492750" cy="1236345"/>
            <wp:effectExtent l="0" t="0" r="0" b="0"/>
            <wp:wrapTight wrapText="bothSides">
              <wp:wrapPolygon edited="0">
                <wp:start x="-37" y="0"/>
                <wp:lineTo x="-37" y="21396"/>
                <wp:lineTo x="21598" y="21396"/>
                <wp:lineTo x="21598" y="0"/>
                <wp:lineTo x="-37" y="0"/>
              </wp:wrapPolygon>
            </wp:wrapTight>
            <wp:docPr id="11" name="1315648254_motanka_zro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15648254_motanka_zrob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Робимо ручки.  У цей час я змотала просто прямокутничок з жорсткої тканини і прикріпила до тулуба, а потім обмотала ниткою. Можна намотати стилізовану вишиванку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5492750" cy="1236345"/>
            <wp:effectExtent l="0" t="0" r="0" b="0"/>
            <wp:wrapTight wrapText="bothSides">
              <wp:wrapPolygon edited="0">
                <wp:start x="-37" y="0"/>
                <wp:lineTo x="-37" y="21396"/>
                <wp:lineTo x="21598" y="21396"/>
                <wp:lineTo x="21598" y="0"/>
                <wp:lineTo x="-37" y="0"/>
              </wp:wrapPolygon>
            </wp:wrapTight>
            <wp:docPr id="12" name="1315648320_motanka_zrob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15648320_motanka_zrob_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Потім примотуємо юбки, плахи, попереднички, як заманеться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3345</wp:posOffset>
            </wp:positionV>
            <wp:extent cx="2743200" cy="1371600"/>
            <wp:effectExtent l="0" t="0" r="0" b="0"/>
            <wp:wrapTight wrapText="bothSides">
              <wp:wrapPolygon edited="0">
                <wp:start x="-45" y="0"/>
                <wp:lineTo x="-45" y="21510"/>
                <wp:lineTo x="21600" y="21510"/>
                <wp:lineTo x="21600" y="0"/>
                <wp:lineTo x="-45" y="0"/>
              </wp:wrapPolygon>
            </wp:wrapTight>
            <wp:docPr id="13" name="1315648272_motanka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15648272_motanka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Тема: Творчий проект «Виготовлення  народни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яльки-мотанки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формування досвіду в роботі з творчими проектами, удосконалення вмінь публічного виступу, проведення обговорення, дискусії, оцінювання робот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ток уміння аналізувати, узагальнювати, підсумовувати; виховання наполегливості і цілеспрямованості в роботі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учні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и: критерії оцінюванн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іти: захистити свої проек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, матеріали та наочність:</w:t>
      </w:r>
      <w:r>
        <w:rPr>
          <w:sz w:val="28"/>
          <w:szCs w:val="28"/>
        </w:rPr>
        <w:t xml:space="preserve"> комп’ютер, проектор, презентація, бланки оцінювання, виставка учнівських роб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:</w:t>
      </w:r>
      <w:r>
        <w:rPr>
          <w:sz w:val="28"/>
          <w:szCs w:val="28"/>
        </w:rPr>
        <w:t xml:space="preserve"> розповідь, інтерв’ювання, презент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загальнення знань, умінь і навичок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ентар для педагога:</w:t>
      </w:r>
      <w:r>
        <w:rPr>
          <w:sz w:val="28"/>
          <w:szCs w:val="28"/>
        </w:rPr>
        <w:t xml:space="preserve"> головна мета уроку – формування досвіду в роботі з творчими проектами. Він має складатися з: 1) портфоліо; 2) виробу (ляльки-мотанки) особлива увага звертається  на матеріалоємність та вартість проекту. Учениці отримують по три оцінки: за портфоліо (пояснювальну записку), за вибір, за публічний виступ. Урок проходить у вигляді дискусії, аналізу, аналізу зробл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рганізаційна част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ітання, перевірка присутніх та готовності учнів і майстерні до уроку. Створення позитивного емоційного настрою учні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заздалегідь записує на дошці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вчіть мене, бабцю, ті ляльки мотал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Що колись у дитинстві мотали собі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Щоб в них ту красу і любов передати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онуці же вашій, </w:t>
      </w:r>
    </w:p>
    <w:p>
      <w:pPr>
        <w:pStyle w:val="Normal"/>
        <w:ind w:firstLine="2160"/>
        <w:rPr/>
      </w:pPr>
      <w:r>
        <w:rPr>
          <w:sz w:val="28"/>
          <w:szCs w:val="28"/>
        </w:rPr>
        <w:t>а я – доні своїй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Тетяна Білокрилець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(народна майстрин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брого дня, діти! Щиро рада знову бачити вас усіх. Ви завершили виконання  творчих проектів і сьогодні  ми проведемо їхнє обговорення. Оскільки  нам доведеться багато слухати й багато говорити, я хочу дати вам таку  настанову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авайте ми будемо вчитись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дин одного слухати, діт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ужу думку завжди поважат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А свою – влучно  промовляти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За такої умови у нас обов’язко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 буде добр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отивація навчальних досягнень учнів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ьогодні в наші творчій майстерні панує особлива атмосфера, адже кожен з вас упродовж багатьох уроків старанно працював, докладав чимало зусиль для того, що цей час витрачено недарма і що результат вашої праці побачать і оцінять інші. (Оголошую тему і мету уроку). Ви, як актори перед виступом, зробите кілька останніх штрихів і презентуєте свої творчі проекти, які і є результатом вашої кропіткої пра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ія та оцінка проектної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ням пропонується розпочати презентацію творчих проектів. Вони за власним бажанням по черзі презентують свої роботи, користуючись орієнтовним планом, складеним   заздалегідь. (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разок презентації додається, </w:t>
      </w:r>
      <w:r>
        <w:rPr>
          <w:i/>
          <w:sz w:val="28"/>
          <w:szCs w:val="28"/>
        </w:rPr>
        <w:t>додаток 1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якісного оцінювання вчителю та дітям пропонується заповнювати оціночні листи (</w:t>
      </w:r>
      <w:r>
        <w:rPr>
          <w:i/>
          <w:sz w:val="28"/>
          <w:szCs w:val="28"/>
        </w:rPr>
        <w:t>додаток 2, 3</w:t>
      </w:r>
      <w:r>
        <w:rPr>
          <w:sz w:val="28"/>
          <w:szCs w:val="28"/>
        </w:rPr>
        <w:t>), що допоможе оптимізувати оцінювання результатів пра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для популяризації предмета в цілому на захист бажано запросити представників адміністрації колегіуму, колег-учителів, а також бать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 час підбиття  підсумків учнів вибирають кращі роботи, здійснюють само оцінювання та оцінювання вироб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и виставляють після колективного обговор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оцінка є середньоарифметичною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оці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пояснювальну записку (портфолі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вирі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публічний виступ (захист проект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терв’ювання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Щойно ви стали свідками чарівного  дійства, створеного нашими спільними зусиллями. Ви вміло впоралися з поставленими завданнями. Традиційно для  нас під час проведення таких заходів є присутність на уроці представників засобів масової інформації. З одним з таких представників ви зараз зустрінете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Одному з учнів дається випереджувальне завдання  підготовки до інтерв’юванн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Журналіст.</w:t>
      </w:r>
      <w:r>
        <w:rPr>
          <w:sz w:val="28"/>
          <w:szCs w:val="28"/>
        </w:rPr>
        <w:t xml:space="preserve"> Доброго дня всім присутнім! Я веду свій репортаж з місця, де відбувається презентація творчих проекті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ялька-мота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Ми мали змогу пересвідчитися в тому, що діти в цьому класі є старанними, талановитими й по-справжньому творчими. Вважаю, що мине зовсім небагато часу, і ми зможемо назвати їх справжніми майстрами. А зараз я хочу поставити кілька запитань учасників сьогоднішнього зах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ертається по черзі до учнів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ільки складною для вас була ця робо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в роботі над проектом було найцікавіши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і труднощі вам довелося подолати під час проектної діяльності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корисного навчилися чи дізналися ви, працюючи над проект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і наших учнів ще раз довели, що виконувати творчу роботу цікаво і корисно. Тож бажаю всім учням і надалі таких сильних успіхів у виконанні будь-якої роботи. Дякую за вагу. З вами була …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ідбиття підсумків занятт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истецтво виготовлення ляльки-мотанки – одних  з найдавніших видів народного мистецтва. Маючи просту техніку створення, вона дає майстрині можливість максимально виявити свою творчу фантазію, індивідуальність, креатив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ю, кожен погодиться, що народна іграшка – це не тільки неповторне творіння золотих рук умільців, а й скарбниця вірувань, звичаїв, традицій. Дуже влучно зараз згадати слова Василя Скуратівського: «Маючи такі обереги народ зумів уберегти від забуття нашу пісню й думу, нашу історію й родовідну пам'ять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збережімо і продовжимо традиції, виплекані народо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2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інювання  творчого проект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нісаренко Юлія, учениця 10-А кла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чала 05.03.2013 – закінчила 18.04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ата захисту проекту: 16.05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иготовлення української ляльки-обере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980"/>
        <w:gridCol w:w="200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оцінюємо?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юванн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рі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тич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ість ко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учність у використан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технологічної обро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тфоліо (пояснювальна запис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ота розкриття всіх етапів проек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технологічної докумен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ир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ка додат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творчог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х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форма презентації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ота відповідей на запит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бал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но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часні дітлахи замість іграшок бавляться мало не всіма елементами періодичної системи Менделєєва, взятими у чистому вигляді. Чи не тому діти з дитинства не хворіють на астму, хвороби серця, тощо. Сучасні батьки не завдають  собі клопоту. Йдуть до найближчої крамниці, де на них чекає „Китай” у широкому асортименті. Головне, що дешево, адже криза. Слава Богу, що останнім часом все частіше лунають попередження, що сумнівні іграшки можуть завдати непоправної шкод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дитини. Однак річ  не тільки у цьому. Шановні батьки, не потрібно калічити дітей цими непотрібними речам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народна іграшка має надзвичайно багату історію. Вона поєднала в собі все: життя і побут народу, звичаї та традиції, об ярди та ритуали. Власне ляльки-мотанки мали символічний характер. Їх зазвичай робили із клаптиків тканини, одягаючи в народний однострій. Особливістю цієї ляльки є те, що вона не має обличчя. Дитячі психологи впевнені, що саме нюанс сприяє розвиткові дитячої уя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і ляльки робили мами і бабусі, що передавали з покоління в покоління, в деяких родинах налічується до 100 таких іграш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моя лялька-мотанка буде актуальною в будь-який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0:00Z</dcterms:created>
  <dc:creator>Пользователь</dc:creator>
  <dc:description/>
  <cp:keywords/>
  <dc:language>en-US</dc:language>
  <cp:lastModifiedBy>User</cp:lastModifiedBy>
  <dcterms:modified xsi:type="dcterms:W3CDTF">2014-03-11T16:44:00Z</dcterms:modified>
  <cp:revision>27</cp:revision>
  <dc:subject/>
  <dc:title>Урок № 8</dc:title>
</cp:coreProperties>
</file>