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хнологічна картка на виготовле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иробу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створення ляльки висотою 28-30 см нам знадобляться </w:t>
      </w:r>
      <w:r>
        <w:rPr>
          <w:b/>
          <w:i/>
          <w:sz w:val="28"/>
          <w:szCs w:val="28"/>
        </w:rPr>
        <w:t>матеріа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бязь 60×80 см;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итець світлих барв 50×80 см</w:t>
      </w:r>
    </w:p>
    <w:p>
      <w:pPr>
        <w:pStyle w:val="Normal"/>
        <w:ind w:firstLine="540"/>
        <w:rPr/>
      </w:pPr>
      <w:r>
        <w:rPr>
          <w:sz w:val="28"/>
          <w:szCs w:val="28"/>
        </w:rPr>
        <w:t>- міцні в’язальні нит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нкі шерстяні нитки, або муліне трьох-чотирьох кольорів для намотування хр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струмен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ожиці;</w:t>
      </w:r>
    </w:p>
    <w:p>
      <w:pPr>
        <w:pStyle w:val="Normal"/>
        <w:ind w:firstLine="540"/>
        <w:rPr/>
      </w:pPr>
      <w:r>
        <w:rPr>
          <w:sz w:val="28"/>
          <w:szCs w:val="28"/>
        </w:rPr>
        <w:t>- гачок для в’язання;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итки, що пасують до тканин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голка;</w:t>
      </w:r>
    </w:p>
    <w:p>
      <w:pPr>
        <w:pStyle w:val="Normal"/>
        <w:ind w:firstLine="540"/>
        <w:rPr/>
      </w:pPr>
      <w:r>
        <w:rPr>
          <w:sz w:val="28"/>
          <w:szCs w:val="28"/>
        </w:rPr>
        <w:t>- зубочис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аємо шматок ситцю у смужку. Орієнтовна ширина смужки – 8-9 см. Скручуємо смужку „рулетиком”. Шматок бязі розкриваємо навпіл. Одну смужку відкладаємо, іншу розриваємо на дві половини. В одну із таких половинок вкладаємо „рулетик” щільно обгортаємо його тканиною та стягуємо ниткою.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2400300" cy="1600200"/>
            <wp:effectExtent l="0" t="0" r="0" b="0"/>
            <wp:wrapTight wrapText="bothSides">
              <wp:wrapPolygon edited="0">
                <wp:start x="-33" y="15353"/>
                <wp:lineTo x="-33" y="13912"/>
                <wp:lineTo x="-1693" y="13912"/>
                <wp:lineTo x="-1693" y="15353"/>
                <wp:lineTo x="-33" y="153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043" r="52950" b="1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2400300" cy="1600200"/>
            <wp:effectExtent l="0" t="0" r="0" b="0"/>
            <wp:wrapTight wrapText="bothSides">
              <wp:wrapPolygon edited="0">
                <wp:start x="20819" y="20216"/>
                <wp:lineTo x="20819" y="18865"/>
                <wp:lineTo x="19226" y="18865"/>
                <wp:lineTo x="19226" y="20216"/>
                <wp:lineTo x="20819" y="202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54" t="55073" r="5575" b="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отуємо „рулетик” в білу тканинку та формуємо голову. Щільно огорнувши основу тканиною, робимо „шию” – об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ємо  ниткою по колу. Мотати треба обовязково від себе – за рухом сонця та життя. Лялька має бути без вузлів, тому закріплюємо нитку петлею.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46050</wp:posOffset>
            </wp:positionV>
            <wp:extent cx="2171700" cy="1600200"/>
            <wp:effectExtent l="0" t="0" r="0" b="0"/>
            <wp:wrapTight wrapText="bothSides">
              <wp:wrapPolygon edited="0">
                <wp:start x="12037" y="18730"/>
                <wp:lineTo x="12037" y="17514"/>
                <wp:lineTo x="10783" y="17514"/>
                <wp:lineTo x="10783" y="18730"/>
                <wp:lineTo x="12037" y="1873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35" t="57582" r="31919" b="1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2743200" cy="2057400"/>
            <wp:effectExtent l="0" t="0" r="0" b="0"/>
            <wp:wrapTight wrapText="bothSides">
              <wp:wrapPolygon edited="0">
                <wp:start x="11494" y="17784"/>
                <wp:lineTo x="11494" y="16523"/>
                <wp:lineTo x="10206" y="16523"/>
                <wp:lineTo x="10206" y="17784"/>
                <wp:lineTo x="11494" y="1778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259" t="52541" r="33744" b="1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водимо нитку навколо шиї ляльки, та  тримаючи пальцем, ведемо її через обличчя вгору, вертикальна лінія – це лінія духовного розвитку. Цією лінією вимотували три основні події у житті жінки: народження, весілля та смер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ісля вертикальної  лінії переходимо до горизонтальної. Вона означає буденні клопоти, тож у горизонтальну лінію лялькарки вкладають більш „приземлені” бажання.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2400300" cy="1786890"/>
            <wp:effectExtent l="0" t="0" r="0" b="0"/>
            <wp:wrapTight wrapText="bothSides">
              <wp:wrapPolygon edited="0">
                <wp:start x="20751" y="21161"/>
                <wp:lineTo x="20751" y="19855"/>
                <wp:lineTo x="19327" y="19855"/>
                <wp:lineTo x="19327" y="21161"/>
                <wp:lineTo x="20751" y="2116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550" t="60084" r="5918" b="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400300" cy="1786890"/>
            <wp:effectExtent l="0" t="0" r="0" b="0"/>
            <wp:wrapTight wrapText="bothSides">
              <wp:wrapPolygon edited="0">
                <wp:start x="610" y="13866"/>
                <wp:lineTo x="610" y="12606"/>
                <wp:lineTo x="-711" y="12606"/>
                <wp:lineTo x="-711" y="13866"/>
                <wp:lineTo x="610" y="1386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8" t="42552" r="62358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тками інших кольорів обводимо контури попередніх. Хрест не завжди лягає рівно, але його можна підправити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91465</wp:posOffset>
            </wp:positionV>
            <wp:extent cx="2171700" cy="1600200"/>
            <wp:effectExtent l="0" t="0" r="0" b="0"/>
            <wp:wrapTight wrapText="bothSides">
              <wp:wrapPolygon edited="0">
                <wp:start x="19463" y="21161"/>
                <wp:lineTo x="19463" y="19855"/>
                <wp:lineTo x="18106" y="19855"/>
                <wp:lineTo x="18106" y="21161"/>
                <wp:lineTo x="19463" y="2116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550" t="60084" r="9680" b="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2171700" cy="1600200"/>
            <wp:effectExtent l="0" t="0" r="0" b="0"/>
            <wp:wrapTight wrapText="bothSides">
              <wp:wrapPolygon edited="0">
                <wp:start x="610" y="11480"/>
                <wp:lineTo x="610" y="10130"/>
                <wp:lineTo x="-711" y="10130"/>
                <wp:lineTo x="-711" y="11480"/>
                <wp:lineTo x="610" y="1148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8" t="32547" r="62358" b="3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отування хрес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514600" cy="1714500"/>
            <wp:effectExtent l="0" t="0" r="0" b="0"/>
            <wp:wrapTight wrapText="bothSides">
              <wp:wrapPolygon edited="0">
                <wp:start x="-33" y="8553"/>
                <wp:lineTo x="-33" y="7203"/>
                <wp:lineTo x="-1389" y="7203"/>
                <wp:lineTo x="-1389" y="8553"/>
                <wp:lineTo x="-33" y="8553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4246" r="63892" b="4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2514600" cy="1714500"/>
            <wp:effectExtent l="0" t="0" r="0" b="0"/>
            <wp:wrapTight wrapText="bothSides">
              <wp:wrapPolygon edited="0">
                <wp:start x="20107" y="22062"/>
                <wp:lineTo x="20107" y="20711"/>
                <wp:lineTo x="18683" y="20711"/>
                <wp:lineTo x="18683" y="22062"/>
                <wp:lineTo x="20107" y="22062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550" t="60084" r="7802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628900" cy="1828800"/>
            <wp:effectExtent l="0" t="0" r="0" b="0"/>
            <wp:wrapTight wrapText="bothSides">
              <wp:wrapPolygon edited="0">
                <wp:start x="1967" y="8959"/>
                <wp:lineTo x="1967" y="7744"/>
                <wp:lineTo x="610" y="7744"/>
                <wp:lineTo x="610" y="8959"/>
                <wp:lineTo x="1967" y="8959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40" t="27537" r="58596" b="4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2514600" cy="1828800"/>
            <wp:effectExtent l="0" t="0" r="0" b="0"/>
            <wp:wrapTight wrapText="bothSides">
              <wp:wrapPolygon edited="0">
                <wp:start x="16412" y="19495"/>
                <wp:lineTo x="16412" y="18235"/>
                <wp:lineTo x="15157" y="18235"/>
                <wp:lineTo x="15157" y="19495"/>
                <wp:lineTo x="16412" y="1949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910" t="57582" r="19088" b="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2628900" cy="1828800"/>
            <wp:effectExtent l="0" t="0" r="0" b="0"/>
            <wp:wrapTight wrapText="bothSides">
              <wp:wrapPolygon edited="0">
                <wp:start x="2882" y="10445"/>
                <wp:lineTo x="2882" y="9004"/>
                <wp:lineTo x="1560" y="9004"/>
                <wp:lineTo x="1560" y="10445"/>
                <wp:lineTo x="2882" y="10445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294" t="27758" r="56380" b="3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88595</wp:posOffset>
            </wp:positionV>
            <wp:extent cx="2514600" cy="1828800"/>
            <wp:effectExtent l="0" t="0" r="0" b="0"/>
            <wp:wrapTight wrapText="bothSides">
              <wp:wrapPolygon edited="0">
                <wp:start x="16784" y="16523"/>
                <wp:lineTo x="16784" y="15172"/>
                <wp:lineTo x="15428" y="15172"/>
                <wp:lineTo x="15428" y="16523"/>
                <wp:lineTo x="16784" y="16523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026" t="45053" r="17216" b="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пер треба  зробити для моталки білу хустинку  й огорнути нею голову ляльки. Перев’язуємо  хустку під головою ляльки цупкою ниткою й, не відрізаючи її, мотаємо „тіло” ляльки: від голови десь п’ять сантиметрів вниз.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20650</wp:posOffset>
            </wp:positionV>
            <wp:extent cx="1714500" cy="2628900"/>
            <wp:effectExtent l="0" t="0" r="0" b="0"/>
            <wp:wrapTight wrapText="bothSides">
              <wp:wrapPolygon edited="0">
                <wp:start x="17090" y="11165"/>
                <wp:lineTo x="17090" y="9049"/>
                <wp:lineTo x="15970" y="9049"/>
                <wp:lineTo x="15970" y="11165"/>
                <wp:lineTo x="17090" y="11165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312" t="20017" r="19088" b="2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 сороч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22555</wp:posOffset>
            </wp:positionV>
            <wp:extent cx="1485900" cy="2171700"/>
            <wp:effectExtent l="0" t="0" r="0" b="0"/>
            <wp:wrapTight wrapText="bothSides">
              <wp:wrapPolygon edited="0">
                <wp:start x="1661" y="4412"/>
                <wp:lineTo x="1661" y="2745"/>
                <wp:lineTo x="508" y="2745"/>
                <wp:lineTo x="508" y="4412"/>
                <wp:lineTo x="1661" y="4412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40" t="9997" r="69893" b="4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1600200" cy="2171700"/>
            <wp:effectExtent l="0" t="0" r="0" b="0"/>
            <wp:wrapTight wrapText="bothSides">
              <wp:wrapPolygon edited="0">
                <wp:start x="16852" y="4412"/>
                <wp:lineTo x="16852" y="2745"/>
                <wp:lineTo x="15665" y="2745"/>
                <wp:lineTo x="15665" y="4412"/>
                <wp:lineTo x="16852" y="4412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550" t="9997" r="19088" b="4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отуємо нижню сорочку: розпрямляємо шматочок тканини,  заготований для неї, та кладемо на нього ляльку обличчям донизу. Примотуємо сорочку до шиї ляльки ниткою та фіксуємо н6итку петлею.  А тепер вивертаємо тканину: нижня сорочка готов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ємо груди і талію. Виготовляємо ляльці ру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ираємо шматочок тканини, завертаємо до центру верхню та нижню частину тканини й ще раз складаємо тканину вдвічі.  По краях  цієї „трубочки” будуть „кисті” мотанки: ми формуємо їх, пер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уючи нитками. Дуже важливо слідкувати, аби усі намотування були за рухом сонця, від себе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68910</wp:posOffset>
            </wp:positionV>
            <wp:extent cx="1485900" cy="2057400"/>
            <wp:effectExtent l="0" t="0" r="0" b="0"/>
            <wp:wrapTight wrapText="bothSides">
              <wp:wrapPolygon edited="0">
                <wp:start x="18378" y="5627"/>
                <wp:lineTo x="18378" y="4186"/>
                <wp:lineTo x="17293" y="4186"/>
                <wp:lineTo x="17293" y="5627"/>
                <wp:lineTo x="18378" y="5627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4366" t="15007" r="14976" b="4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1600200" cy="2057400"/>
            <wp:effectExtent l="0" t="0" r="0" b="0"/>
            <wp:wrapTight wrapText="bothSides">
              <wp:wrapPolygon edited="0">
                <wp:start x="21057" y="22062"/>
                <wp:lineTo x="21057" y="20711"/>
                <wp:lineTo x="19971" y="20711"/>
                <wp:lineTo x="19971" y="22062"/>
                <wp:lineTo x="21057" y="22062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3714" t="60084" r="5575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ягаємо ляльк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8425</wp:posOffset>
            </wp:positionV>
            <wp:extent cx="1711325" cy="2400300"/>
            <wp:effectExtent l="0" t="0" r="0" b="0"/>
            <wp:wrapTight wrapText="bothSides">
              <wp:wrapPolygon edited="0">
                <wp:start x="6070" y="11345"/>
                <wp:lineTo x="6070" y="9499"/>
                <wp:lineTo x="4849" y="9499"/>
                <wp:lineTo x="4849" y="11345"/>
                <wp:lineTo x="6070" y="11345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200" t="23024" r="52607" b="2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98425</wp:posOffset>
            </wp:positionV>
            <wp:extent cx="1600200" cy="2400300"/>
            <wp:effectExtent l="0" t="0" r="0" b="0"/>
            <wp:wrapTight wrapText="bothSides">
              <wp:wrapPolygon edited="0">
                <wp:start x="19802" y="22197"/>
                <wp:lineTo x="19802" y="20530"/>
                <wp:lineTo x="18649" y="20530"/>
                <wp:lineTo x="18649" y="22197"/>
                <wp:lineTo x="19802" y="22197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835" t="50063" r="9680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6:00Z</dcterms:created>
  <dc:creator>Пользователь</dc:creator>
  <dc:description/>
  <cp:keywords/>
  <dc:language>en-US</dc:language>
  <cp:lastModifiedBy>User</cp:lastModifiedBy>
  <dcterms:modified xsi:type="dcterms:W3CDTF">2013-12-17T20:47:00Z</dcterms:modified>
  <cp:revision>2</cp:revision>
  <dc:subject/>
  <dc:title>Технологічна картка на виготовлення </dc:title>
</cp:coreProperties>
</file>