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технологію виготовлення народної ляль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Історичні відомості про виникнення народних іграшок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народних ляльок із тканини, їхня класифікація і функціональні особлив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лення учнів з історією виникнення традиційної ляльки, їх різновидами та особливостями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их здібностей та навичок дослідницької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інтересу до культурних традицій народу та прагнення до відтворення ремесе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ізнатися про цікаві факти з історії виникнення народної ляльки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 їх класифікацію за призначення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функції іграшки (магічна, утилітарна, комунікативна, обрядово-ритуальна, естетична, сувенірна)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ди народних ляльок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етоди:</w:t>
      </w:r>
      <w:r>
        <w:rPr>
          <w:sz w:val="28"/>
          <w:szCs w:val="28"/>
          <w:lang w:val="uk-UA"/>
        </w:rPr>
        <w:t xml:space="preserve"> бесіда з поясненням, демонстрація, використання відеонаочності, спостереження, інструктаж, практична робот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бладнання, матеріали та наочність:</w:t>
      </w:r>
      <w:r>
        <w:rPr>
          <w:sz w:val="28"/>
          <w:szCs w:val="28"/>
          <w:lang w:val="uk-UA"/>
        </w:rPr>
        <w:t xml:space="preserve"> мультимедійна установка, комп’ютер, проектор, екран; комп’ютерна презентація «Лялька-мотанка», виставка традиційних народних ляльок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 народознавство, історі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іг урок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ітання, перевірка присутніх та готовності учнів і майстерні до занятт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зитивного емоційного настрою учнів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нька іграшка, нова омана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досяжна й невідома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ти рідна і кохана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кому лиш знайома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Федір Дмит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оброго дня, дівчатка! Сьогодні під час уроку ми з вами вирушимо в цікаву і захоплюючу подорож і поринемо у світ культурних традицій нашого наро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та вмінь учн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нтерактивна технологія «Обговорення проблеми в загальному кол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Усі ви, напевно, бачили ляльки-мотанки на ярмарках, виставках, фестивалях. У нашій майстерні є невеличка виставка ляльок-мотанок, виготовлених ученицями. Вони такі привабливі і незвичайні, такі таємничі і мовчазні…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питання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Чи подобаються вам такі ляльки?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Що ви відчуваєте, споглядаючи їх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Що здивувало вас у ляльці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аша думка: лялька-мотанка – це іграшка, оберіг чи сувенір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к ви вважаєте, для чого вона потрібн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 чи хотіли б ви виготовити такі ляльки? (</w:t>
      </w:r>
      <w:r>
        <w:rPr>
          <w:i/>
          <w:sz w:val="28"/>
          <w:szCs w:val="28"/>
          <w:lang w:val="uk-UA"/>
        </w:rPr>
        <w:t>Відповіді дітей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. Мотивація навчальної діяльності учн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людина повинна бути не лише високоосвіченою, а й добре знати свої історичні  корені. Народна іграшка – це справжнє диво українського нар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минулому  майстерно зроблену, пишно вдягнену ляльку вважали запорукою добробуту, щасливого родинного життя та захисту від злих сил. Народна лялька з тканини та інших матеріалів дуже мало вивчена. Та зрозуміло, що, виготовляючи ляльки, можна багато чого навчитися, добре освоїти різні види рукоділля: вишивку, ткацтво, бісероплетіння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ви навчитеся виготовляти традиційну народну ляльку. Пам’ятайте: виготовлення ляльок – це не просто ремесло чи  гра – це спосіб пізнання життя і для тих, хто її створює, і для тих, хто з нею спілкується. Це доручення до українських прадавніх тради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у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Запишіть, будь ласка,  тему уроку у робочі зошити – «Загальні відомості про технологію виготовлення народної ляльк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1. Короткі історичні відомості про виникнення народних іграш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зповідь учителя (</w:t>
      </w:r>
      <w:r>
        <w:rPr>
          <w:b/>
          <w:i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2. Класифікація  народних ляль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регляд мультимедійної презентації з коментарями вчителя (</w:t>
      </w:r>
      <w:r>
        <w:rPr>
          <w:b/>
          <w:i/>
          <w:sz w:val="28"/>
          <w:szCs w:val="28"/>
          <w:lang w:val="uk-UA"/>
        </w:rPr>
        <w:t>додаток 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3. Види народних ляльо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зповідь учителя з демонструванням зразків ляльок (</w:t>
      </w:r>
      <w:r>
        <w:rPr>
          <w:b/>
          <w:i/>
          <w:sz w:val="28"/>
          <w:szCs w:val="28"/>
          <w:lang w:val="uk-UA"/>
        </w:rPr>
        <w:t>додаток 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Формування вмінь і навичок учн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актична робота «Вивчення особливостей народної ляльки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1. Вступний інструктаж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терактивна технологія «Робота в парах»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знайомитися з правилами безпечної праці та організацією робочого місця, під час виконання практичних робі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глянути виставку ляльок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ласифікувати обрану ляль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повнити таблиц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класти короткий усний опис ляль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ифікація народних ляльок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8"/>
        <w:gridCol w:w="2485"/>
        <w:gridCol w:w="2507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ляльк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(призначення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(з чого виготовлена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виготовлення (мотанка, вузлова, мішечок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Практична робота  і поточний інструктаж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групами самостійно  виконують практичну роботу, учитель надає за необхідності допомог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3. Заключний інструктаж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ування  учениць після завершення роботи. Оцінювання практичн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Рефлексі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Інтерактивна технологія – гра «Чарівний клубо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читель заздалегідь готує для гри клубок яскравої кольорової пряжі, і дівчатка, передаючи його одне одному, діляться враженнями від заняття (що їм найбільше сподобалось, чого навчилися та про що ще хотіли б дізнати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Мотивація оцінок за урок, виставлення їх у журнал, щоденни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Х. Підсумок у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Наша мета – навчитися виготовляти народну ляльку, бо саме традиційна лялька несе в собі пам'ять про культуру народу і робить її ще набагато яскравішою,  ширшою і глибшою, ніж будь-яка іграш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. Домашнє завд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Дослідити українську ляльку-оберіг засобами Інтернету (</w:t>
      </w:r>
      <w:r>
        <w:rPr>
          <w:b/>
          <w:i/>
          <w:sz w:val="28"/>
          <w:szCs w:val="28"/>
          <w:lang w:val="uk-UA"/>
        </w:rPr>
        <w:t>додаток 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Підготувати повідомлення про натуральні тканини, підібрати і принести їх зра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. Прибирання робочого місц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  <w:t>Історичні відомості про виготовлення                       ляльки-мотанки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ялька-мотанка (або вузликова лялька) є прадавнім сакральним оберегом. Їй вже майже 5000 років, вона  існує з тих пір, як почали вирощувати льон.</w:t>
      </w:r>
      <w:r>
        <w:rPr>
          <w:rStyle w:val="Appleconvertedspace"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ша лялька-мотанка була виготовлена більше 5 тисяч років тому. Такі ляльки можна знайти в будь-якій країні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 була не просто іграшка. Вважалося, що вона захищала людину від неприємностей та бід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яльку часто використовували у ритуалах. При виготовленні ритуальної ляльки в неї вплітали все те, від чого людина хотіла позбутися (біди, хвороби), і спалювали на вогнищі, або топили у воді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 розкопках Помпеї були знайдені  численні лялькові лавки із збереженим товаром. Ляльковим ремеслом займалися не тільки гончарі, але і знамениті скульптори й різьбярі по дереву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 Єгипті знайдена римська ганчір'яна набивна лялька: виконана з грубого полотна та набита клаптиками і папірус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анчір'яна лялька, Стародавній Рим (4-3 ст. до н.е.)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исота 19 с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отанка відрізняється від звичайної іграшки відсутністю обличчя. За уявленнями язичників через обличчя в ляльку вселяється душа. А душа буває, як  доброю, так і зло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арод вірив, що у мотанці знаходиться дух предків і що вона може передавати досвід з покоління в покоління. Українці вважали, що цей символ приносить їм багатство та успіх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2404745" cy="314388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  <w:t>Дещо з історії …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ялька-мотанка (або вузликова лялька) є прадавнім сакральним оберегом. Їй вже майже 5000 років, вона  існує з тих пір, як почали вирощувати льон.</w:t>
      </w:r>
      <w:r>
        <w:rPr>
          <w:rStyle w:val="Appleconvertedspace"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ша лялька-мотанка була виготовлена більше 5 тисяч років тому. Такі ляльки можна знайти в будь-якій країні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 була не просто іграшка. Вважалося, що вона захищала людину від неприємностей та бід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яльку часто використовували у ритуалах. При виготовленні ритуальної ляльки в неї вплітали все те, від чого людина хотіла позбутися (біди, хвороби), і спалювали на вогнищі, або топили у воді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 розкопках Помпеї були знайдені  численні лялькові лавки із збереженим товаром. Ляльковим ремеслом займалися не тільки гончарі, але і знамениті скульптори й різьбярі по дереву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Єгипті знайдена римська ганчір'яна набивна лялька: виконана з грубого полотна та набита клаптиками і папірусом. Дітки часів Римської імперії грали не тільки ляльками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стеменно відомо, що в Древньому Римі були лялькові будиночки з мініатюрними меблями, іграшкові звірики, солдатики, вовчки (дзига по-нашому), кульки і холо-хупи... Виготовлялися ляльки з обпаленої глини (найдешевший варіант), а також з кістки, дерева, воску, бурштину, бронзи, міді і навіть срібла з золотом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дібно грецьким лялькам, римські робилися голенькими, без одягу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1905</wp:posOffset>
            </wp:positionV>
            <wp:extent cx="2514600" cy="2919730"/>
            <wp:effectExtent l="0" t="0" r="0" b="0"/>
            <wp:wrapTight wrapText="bothSides">
              <wp:wrapPolygon edited="0">
                <wp:start x="-29" y="0"/>
                <wp:lineTo x="-29" y="21549"/>
                <wp:lineTo x="21599" y="2154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32"/>
          <w:szCs w:val="32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  <w:shd w:fill="FFFFFF" w:val="clear"/>
          <w:lang w:val="uk-UA"/>
        </w:rPr>
        <w:t>Мотанка – прадавній оберіг українського народу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ялька-мотанка (або вузликова лялька) є прадавнім сакральним оберег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лька-мотанка – українська народна лялька, символ жіночої мудрості, родинний оберіг…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отанка відрізняється від звичайної іграшки відсутністю обличчя. Лялькам-мотанкам ніколи не малювали обличчя. За старовинним повір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м саме через лице в ляльку вселяється душа. А душа буває доброю чи злою. Мотанка безлика, вона не має обличчя, замість очей, рота мотали з ниток хрест – солярний знак, знак сонця, знак добробуту, дуже сильний оберіг, що несе в собі і що притягає сонячну енергію з усіх чотирьох куточків світ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отанка несе в собі тепло людських рук, любов і турботу, з якою створена… Вона несе в собі сонячну енергетик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7310</wp:posOffset>
            </wp:positionV>
            <wp:extent cx="2791460" cy="2628900"/>
            <wp:effectExtent l="0" t="0" r="0" b="0"/>
            <wp:wrapTight wrapText="bothSides">
              <wp:wrapPolygon edited="0">
                <wp:start x="-32" y="0"/>
                <wp:lineTo x="-32" y="21546"/>
                <wp:lineTo x="21598" y="21546"/>
                <wp:lineTo x="21598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Додаток 3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shd w:fill="FFFFFF" w:val="clear"/>
          <w:lang w:val="uk-UA"/>
        </w:rPr>
        <w:t>Матеріали для розповіді вчителя з демонстраціями зразків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Лялька-мотанка не випадково не має обличчя. 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ші предки вважали, що лялька з певними вираженими </w:t>
      </w:r>
      <w:r>
        <w:rPr>
          <w:color w:val="000000"/>
          <w:sz w:val="28"/>
          <w:szCs w:val="28"/>
          <w:lang w:val="uk-UA"/>
        </w:rPr>
        <w:t xml:space="preserve">рисами обличчя - будь то очі чи ротик - може прив'язувати </w:t>
      </w:r>
      <w:r>
        <w:rPr>
          <w:color w:val="000000"/>
          <w:spacing w:val="1"/>
          <w:sz w:val="28"/>
          <w:szCs w:val="28"/>
          <w:lang w:val="uk-UA"/>
        </w:rPr>
        <w:t xml:space="preserve">до себе душу того, хто нею грається, що може понести за </w:t>
      </w:r>
      <w:r>
        <w:rPr>
          <w:color w:val="000000"/>
          <w:sz w:val="28"/>
          <w:szCs w:val="28"/>
          <w:lang w:val="uk-UA"/>
        </w:rPr>
        <w:t>собою небажані наслідки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Лялька-мотанка – це  одна з найдавніших народних </w:t>
      </w:r>
      <w:r>
        <w:rPr>
          <w:color w:val="000000"/>
          <w:spacing w:val="-1"/>
          <w:sz w:val="28"/>
          <w:szCs w:val="28"/>
          <w:lang w:val="uk-UA"/>
        </w:rPr>
        <w:t>іграшок, яка, пройшовши крізь тисячоліття, існує і є дуже популярною навіть сьогодні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давен у кожній родині лялька-мотанка виконувала роль </w:t>
      </w:r>
      <w:r>
        <w:rPr>
          <w:color w:val="000000"/>
          <w:sz w:val="28"/>
          <w:szCs w:val="28"/>
          <w:lang w:val="uk-UA"/>
        </w:rPr>
        <w:t>оберегу, була символом матері - прародительниці, символом мудрості, берегинею роду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жен малюк умів змайструвати собі цю нехитру подругу, яка втілювала в життя всі ті ролі, які так прагне приміряти </w:t>
      </w:r>
      <w:r>
        <w:rPr>
          <w:color w:val="000000"/>
          <w:sz w:val="28"/>
          <w:szCs w:val="28"/>
          <w:lang w:val="uk-UA"/>
        </w:rPr>
        <w:t xml:space="preserve">на себе чи не кожна дитина – від  дівчинки, що заблукала в </w:t>
      </w:r>
      <w:r>
        <w:rPr>
          <w:color w:val="000000"/>
          <w:spacing w:val="-1"/>
          <w:sz w:val="28"/>
          <w:szCs w:val="28"/>
          <w:lang w:val="uk-UA"/>
        </w:rPr>
        <w:t xml:space="preserve">лісі в пошуках ягід та грибів і до мудрої, доброї бабусі, до </w:t>
      </w:r>
      <w:r>
        <w:rPr>
          <w:color w:val="000000"/>
          <w:sz w:val="28"/>
          <w:szCs w:val="28"/>
          <w:lang w:val="uk-UA"/>
        </w:rPr>
        <w:t>якої хочеться звернутись за порадою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береглись відомості і про те, що дівчині перед заміжжям </w:t>
      </w:r>
      <w:r>
        <w:rPr>
          <w:color w:val="000000"/>
          <w:sz w:val="28"/>
          <w:szCs w:val="28"/>
          <w:lang w:val="uk-UA"/>
        </w:rPr>
        <w:t xml:space="preserve">мати власноруч робила і дарувала ляльку-мотанку – </w:t>
      </w:r>
      <w:r>
        <w:rPr>
          <w:color w:val="000000"/>
          <w:spacing w:val="-1"/>
          <w:sz w:val="28"/>
          <w:szCs w:val="28"/>
          <w:lang w:val="uk-UA"/>
        </w:rPr>
        <w:t>символ  жіночої мудрості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бились ляльки-мотанки з тих матеріалів, які були під руками – чи  то солома, чи старі непотрібні речі, а одягалась </w:t>
      </w:r>
      <w:r>
        <w:rPr>
          <w:color w:val="000000"/>
          <w:spacing w:val="1"/>
          <w:sz w:val="28"/>
          <w:szCs w:val="28"/>
          <w:lang w:val="uk-UA"/>
        </w:rPr>
        <w:t>в клаптики матерії зі старого одягу матусь і бабусь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ому не дивно, що така лялька, зроблена власноруч, </w:t>
      </w:r>
      <w:r>
        <w:rPr>
          <w:color w:val="000000"/>
          <w:spacing w:val="-1"/>
          <w:sz w:val="28"/>
          <w:szCs w:val="28"/>
          <w:lang w:val="uk-UA"/>
        </w:rPr>
        <w:t xml:space="preserve">оспівана піснями, обласкана казками, одягнена в усе своє, </w:t>
      </w:r>
      <w:r>
        <w:rPr>
          <w:color w:val="000000"/>
          <w:sz w:val="28"/>
          <w:szCs w:val="28"/>
          <w:lang w:val="uk-UA"/>
        </w:rPr>
        <w:t>домашнє, рідне – вважалась  оберегом у родині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Якщо в сім'ї хворіла дитина, то їй робили спеціальну ляльку-</w:t>
      </w:r>
      <w:r>
        <w:rPr>
          <w:color w:val="000000"/>
          <w:sz w:val="28"/>
          <w:szCs w:val="28"/>
          <w:lang w:val="uk-UA"/>
        </w:rPr>
        <w:t>мотанку, яку змотували з тієї трави, яка допоможе при хворобі, - і давали дитині - і забавка, і цілющий ефект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ля наших предків лялька-мотанка була не лише </w:t>
      </w:r>
      <w:r>
        <w:rPr>
          <w:color w:val="000000"/>
          <w:spacing w:val="-2"/>
          <w:sz w:val="28"/>
          <w:szCs w:val="28"/>
          <w:lang w:val="uk-UA"/>
        </w:rPr>
        <w:t xml:space="preserve">іграшкою, а й домашнім оберегом, символом роду, </w:t>
      </w:r>
      <w:r>
        <w:rPr>
          <w:color w:val="000000"/>
          <w:sz w:val="28"/>
          <w:szCs w:val="28"/>
          <w:lang w:val="uk-UA"/>
        </w:rPr>
        <w:t>наповненим позитивною енергетик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 ще її вважали посередником між живими і тими, кого вже </w:t>
      </w:r>
      <w:r>
        <w:rPr>
          <w:color w:val="000000"/>
          <w:sz w:val="28"/>
          <w:szCs w:val="28"/>
          <w:lang w:val="uk-UA"/>
        </w:rPr>
        <w:t>немає або хто повинен народити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аку ляльку клали до колиски, перш ніж покласти туди </w:t>
      </w:r>
      <w:r>
        <w:rPr>
          <w:color w:val="000000"/>
          <w:spacing w:val="-4"/>
          <w:sz w:val="28"/>
          <w:szCs w:val="28"/>
          <w:lang w:val="uk-UA"/>
        </w:rPr>
        <w:t>немов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важалося, що вона очищає її від злих духів та оберігає </w:t>
      </w:r>
      <w:r>
        <w:rPr>
          <w:color w:val="000000"/>
          <w:spacing w:val="-4"/>
          <w:sz w:val="28"/>
          <w:szCs w:val="28"/>
          <w:lang w:val="uk-UA"/>
        </w:rPr>
        <w:t>дит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ялька виконувала і роль «лікаря», її давали хворій дитині або дорослій людині, сподіваючись, що вона зцілить його </w:t>
      </w:r>
      <w:r>
        <w:rPr>
          <w:color w:val="000000"/>
          <w:spacing w:val="-2"/>
          <w:sz w:val="28"/>
          <w:szCs w:val="28"/>
          <w:lang w:val="uk-UA"/>
        </w:rPr>
        <w:t>від хвороб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га коса – символізує  довге і щасливе подружнє життя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і ляльки були колись мало не в кожному українському домі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снувало повір'я, що якщо діти дуже часто і довго бавляться лялькою-мотанкою, то сім'я скоро чекатиме на </w:t>
      </w:r>
      <w:r>
        <w:rPr>
          <w:color w:val="000000"/>
          <w:spacing w:val="-1"/>
          <w:sz w:val="28"/>
          <w:szCs w:val="28"/>
          <w:lang w:val="uk-UA"/>
        </w:rPr>
        <w:t xml:space="preserve">поповнення. Якщо ж їх робили діти, вони часто робили собі </w:t>
      </w:r>
      <w:r>
        <w:rPr>
          <w:color w:val="000000"/>
          <w:sz w:val="28"/>
          <w:szCs w:val="28"/>
          <w:lang w:val="uk-UA"/>
        </w:rPr>
        <w:t>товариша і порадниц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Лялька повинна бути одягнена у світлу вишиту сорочечку, </w:t>
      </w:r>
      <w:r>
        <w:rPr>
          <w:color w:val="000000"/>
          <w:sz w:val="28"/>
          <w:szCs w:val="28"/>
          <w:lang w:val="uk-UA"/>
        </w:rPr>
        <w:t xml:space="preserve">під'юпник (або нижня спідничка т.з. галька) і запаску – </w:t>
      </w:r>
      <w:r>
        <w:rPr>
          <w:color w:val="000000"/>
          <w:spacing w:val="-1"/>
          <w:sz w:val="28"/>
          <w:szCs w:val="28"/>
          <w:lang w:val="uk-UA"/>
        </w:rPr>
        <w:t xml:space="preserve">підібрано  все в традиціях Подільського краю. Всі елементи </w:t>
      </w:r>
      <w:r>
        <w:rPr>
          <w:color w:val="000000"/>
          <w:spacing w:val="1"/>
          <w:sz w:val="28"/>
          <w:szCs w:val="28"/>
          <w:lang w:val="uk-UA"/>
        </w:rPr>
        <w:t xml:space="preserve">одягу є оберегами: спідниця символізує землю, сорочка </w:t>
      </w:r>
      <w:r>
        <w:rPr>
          <w:color w:val="000000"/>
          <w:sz w:val="28"/>
          <w:szCs w:val="28"/>
          <w:lang w:val="uk-UA"/>
        </w:rPr>
        <w:t xml:space="preserve">позначає три часи - минулий, теперішній і майбутній; </w:t>
      </w:r>
      <w:r>
        <w:rPr>
          <w:color w:val="000000"/>
          <w:spacing w:val="2"/>
          <w:sz w:val="28"/>
          <w:szCs w:val="28"/>
          <w:lang w:val="uk-UA"/>
        </w:rPr>
        <w:t xml:space="preserve">обов'язковими атрибутами є вишиванка та намисто, які </w:t>
      </w:r>
      <w:r>
        <w:rPr>
          <w:color w:val="000000"/>
          <w:sz w:val="28"/>
          <w:szCs w:val="28"/>
          <w:lang w:val="uk-UA"/>
        </w:rPr>
        <w:t>уособлюють достаток. Також повинен бути головний убір-очіпок, стрічка чи хустка - що символізує зв'язок з неб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имволічним є те, що лялька-мотанка не шиється, а </w:t>
      </w:r>
      <w:r>
        <w:rPr>
          <w:color w:val="000000"/>
          <w:spacing w:val="-1"/>
          <w:sz w:val="28"/>
          <w:szCs w:val="28"/>
          <w:lang w:val="uk-UA"/>
        </w:rPr>
        <w:t xml:space="preserve">робиться лише за допомогою ниток, стрічок, шляхом </w:t>
      </w:r>
      <w:r>
        <w:rPr>
          <w:color w:val="000000"/>
          <w:spacing w:val="-2"/>
          <w:sz w:val="28"/>
          <w:szCs w:val="28"/>
          <w:lang w:val="uk-UA"/>
        </w:rPr>
        <w:t>намоту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аніше кожна дівчинка повинна була вміти робити цей </w:t>
      </w:r>
      <w:r>
        <w:rPr>
          <w:color w:val="000000"/>
          <w:spacing w:val="1"/>
          <w:sz w:val="28"/>
          <w:szCs w:val="28"/>
          <w:lang w:val="uk-UA"/>
        </w:rPr>
        <w:t xml:space="preserve">оберіг, тому дівчата до цього ставились так само </w:t>
      </w:r>
      <w:r>
        <w:rPr>
          <w:color w:val="000000"/>
          <w:sz w:val="28"/>
          <w:szCs w:val="28"/>
          <w:lang w:val="uk-UA"/>
        </w:rPr>
        <w:t>відповідально, як і до вишивання шлюбного руш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 пам'ятайте, лялька, зроблена руками, значно тепліша та </w:t>
      </w:r>
      <w:r>
        <w:rPr>
          <w:color w:val="000000"/>
          <w:sz w:val="28"/>
          <w:szCs w:val="28"/>
          <w:lang w:val="uk-UA"/>
        </w:rPr>
        <w:t>добріша, ніж куплена – пластмасова, адже вона наша – автентична  ... лялька-мотанка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6830</wp:posOffset>
            </wp:positionV>
            <wp:extent cx="3715385" cy="51917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  <w:t>Народні ляльки Середньої Наддніпрянщини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конографія, семантика, обрядово-фольклорні аналогії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родні ляльки («кукли», як їх називають у селах) </w:t>
      </w:r>
      <w:r>
        <w:rPr>
          <w:color w:val="000000"/>
          <w:spacing w:val="-1"/>
          <w:sz w:val="28"/>
          <w:szCs w:val="28"/>
          <w:lang w:val="uk-UA"/>
        </w:rPr>
        <w:t xml:space="preserve">Середньої Наддніпрянщини канонічні і традиційні. Хоч в </w:t>
      </w:r>
      <w:r>
        <w:rPr>
          <w:color w:val="000000"/>
          <w:spacing w:val="1"/>
          <w:sz w:val="28"/>
          <w:szCs w:val="28"/>
          <w:lang w:val="uk-UA"/>
        </w:rPr>
        <w:t xml:space="preserve">обраному та функціональному відношенні мають різні </w:t>
      </w:r>
      <w:r>
        <w:rPr>
          <w:color w:val="000000"/>
          <w:sz w:val="28"/>
          <w:szCs w:val="28"/>
          <w:lang w:val="uk-UA"/>
        </w:rPr>
        <w:t>інтерпретації та різне призначе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Музеї іграшки у Сергієвому Посаді (під Москвою) є 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країнських, так званих - решетилівських, - ляльок, зібраних </w:t>
      </w:r>
      <w:r>
        <w:rPr>
          <w:color w:val="000000"/>
          <w:spacing w:val="-2"/>
          <w:sz w:val="28"/>
          <w:szCs w:val="28"/>
          <w:lang w:val="uk-UA"/>
        </w:rPr>
        <w:t xml:space="preserve">ще у 1900-х роках засновником Музею Миколою Бартрамом. </w:t>
      </w:r>
      <w:r>
        <w:rPr>
          <w:color w:val="000000"/>
          <w:spacing w:val="1"/>
          <w:sz w:val="28"/>
          <w:szCs w:val="28"/>
          <w:lang w:val="uk-UA"/>
        </w:rPr>
        <w:t xml:space="preserve">Це примітивні побутові ляльки, зроблені з клаптів, які </w:t>
      </w:r>
      <w:r>
        <w:rPr>
          <w:color w:val="000000"/>
          <w:spacing w:val="-1"/>
          <w:sz w:val="28"/>
          <w:szCs w:val="28"/>
          <w:lang w:val="uk-UA"/>
        </w:rPr>
        <w:t xml:space="preserve">лишилися від полотна хатнього виробництва, пофарбованого </w:t>
      </w:r>
      <w:r>
        <w:rPr>
          <w:color w:val="000000"/>
          <w:sz w:val="28"/>
          <w:szCs w:val="28"/>
          <w:lang w:val="uk-UA"/>
        </w:rPr>
        <w:t>яскравими барвниками. На обличчях їх вишиті хрести – чорними  і червоними нитк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 ті ж 1900-ті роки священик з Суботова Марко Грушевський зібрав колекцію чудових місцевих ляльок. Вони майстерно зроблені, тектонічно вмотивовані, </w:t>
      </w:r>
      <w:r>
        <w:rPr>
          <w:color w:val="000000"/>
          <w:sz w:val="28"/>
          <w:szCs w:val="28"/>
          <w:lang w:val="uk-UA"/>
        </w:rPr>
        <w:t xml:space="preserve">декоровані з великим смаком. На обличчях у них хрести – </w:t>
      </w:r>
      <w:r>
        <w:rPr>
          <w:color w:val="000000"/>
          <w:spacing w:val="-1"/>
          <w:sz w:val="28"/>
          <w:szCs w:val="28"/>
          <w:lang w:val="uk-UA"/>
        </w:rPr>
        <w:t xml:space="preserve">широкі, складні, набрані з різноколірних ниток і переплетені </w:t>
      </w:r>
      <w:r>
        <w:rPr>
          <w:color w:val="000000"/>
          <w:spacing w:val="1"/>
          <w:sz w:val="28"/>
          <w:szCs w:val="28"/>
          <w:lang w:val="uk-UA"/>
        </w:rPr>
        <w:t xml:space="preserve">так, що посередині утворюється ромб або щось на зразок </w:t>
      </w:r>
      <w:r>
        <w:rPr>
          <w:color w:val="000000"/>
          <w:sz w:val="28"/>
          <w:szCs w:val="28"/>
          <w:lang w:val="uk-UA"/>
        </w:rPr>
        <w:t xml:space="preserve">східчастої піраміди. Сім чи вісім цих ляльок нині </w:t>
      </w:r>
      <w:r>
        <w:rPr>
          <w:color w:val="000000"/>
          <w:spacing w:val="1"/>
          <w:sz w:val="28"/>
          <w:szCs w:val="28"/>
          <w:lang w:val="uk-UA"/>
        </w:rPr>
        <w:t>зберігаються у онуки Марка Грушевського Валерії Левчу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1910-х роках, може дещо пізніше, художник Авдєєв замалював цілу серію українських народних ляльок з виставки. Що це за виставка, встановити так і не вдалося. Серед ляльок іконографічно подібні до тих, про які вже </w:t>
      </w:r>
      <w:r>
        <w:rPr>
          <w:color w:val="000000"/>
          <w:sz w:val="28"/>
          <w:szCs w:val="28"/>
          <w:lang w:val="uk-UA"/>
        </w:rPr>
        <w:t xml:space="preserve">йшлося, належать до Середньої Наддніпрянщини. Це ляльки </w:t>
      </w:r>
      <w:r>
        <w:rPr>
          <w:color w:val="000000"/>
          <w:spacing w:val="1"/>
          <w:sz w:val="28"/>
          <w:szCs w:val="28"/>
          <w:lang w:val="uk-UA"/>
        </w:rPr>
        <w:t>з хрестами із кольорових ниток на обличчях із села Липове Кременчуцького повіту Полтавської губерн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вузликових ляльок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Наддніпрянщина. Мал. О.Найдена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4662170" cy="3602990"/>
            <wp:effectExtent l="0" t="0" r="0" b="0"/>
            <wp:wrapTight wrapText="bothSides">
              <wp:wrapPolygon edited="0">
                <wp:start x="-36" y="0"/>
                <wp:lineTo x="-36" y="21564"/>
                <wp:lineTo x="21598" y="21564"/>
                <wp:lineTo x="21598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гади етнографа О.Найдена: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68 року в селі Думанці над рікою Тясмин мною і моєю </w:t>
      </w:r>
      <w:r>
        <w:rPr>
          <w:color w:val="000000"/>
          <w:spacing w:val="1"/>
          <w:sz w:val="28"/>
          <w:szCs w:val="28"/>
          <w:lang w:val="uk-UA"/>
        </w:rPr>
        <w:t xml:space="preserve">дружиною Людмилою Орловою були зафіксовані ляльки з хрестами на обличчях, з ниток різних кольорів так </w:t>
      </w:r>
      <w:r>
        <w:rPr>
          <w:color w:val="000000"/>
          <w:spacing w:val="-1"/>
          <w:sz w:val="28"/>
          <w:szCs w:val="28"/>
          <w:lang w:val="uk-UA"/>
        </w:rPr>
        <w:t xml:space="preserve">переплетених, що утворювався посередині квадрат. Робили їх </w:t>
      </w:r>
      <w:r>
        <w:rPr>
          <w:color w:val="000000"/>
          <w:sz w:val="28"/>
          <w:szCs w:val="28"/>
          <w:lang w:val="uk-UA"/>
        </w:rPr>
        <w:t>кілька бабусь для онуків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йкращі - Ганни Руденко (1908 року народження). У </w:t>
      </w:r>
      <w:r>
        <w:rPr>
          <w:color w:val="000000"/>
          <w:spacing w:val="1"/>
          <w:sz w:val="28"/>
          <w:szCs w:val="28"/>
          <w:lang w:val="uk-UA"/>
        </w:rPr>
        <w:t xml:space="preserve">середині 1970-х років на хуторі Хрещатик над Россю ляльки з хрестами на обличчях у вигляді обряджених наречених </w:t>
      </w:r>
      <w:r>
        <w:rPr>
          <w:color w:val="000000"/>
          <w:sz w:val="28"/>
          <w:szCs w:val="28"/>
          <w:lang w:val="uk-UA"/>
        </w:rPr>
        <w:t xml:space="preserve">робила Катерина Ляшко (1910 р.н.). Хрести на обличчях були </w:t>
      </w:r>
      <w:r>
        <w:rPr>
          <w:color w:val="000000"/>
          <w:spacing w:val="1"/>
          <w:sz w:val="28"/>
          <w:szCs w:val="28"/>
          <w:lang w:val="uk-UA"/>
        </w:rPr>
        <w:t xml:space="preserve">з чорних ниток. Марія Стороженко з того ж хутора робила ляльки з хрестами із чорних ниток, але це були досить бідні, </w:t>
      </w:r>
      <w:r>
        <w:rPr>
          <w:color w:val="000000"/>
          <w:spacing w:val="-2"/>
          <w:sz w:val="28"/>
          <w:szCs w:val="28"/>
          <w:lang w:val="uk-UA"/>
        </w:rPr>
        <w:t>буденні ляль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ещо пізніше мені з допомогою Івана Івановича </w:t>
      </w:r>
      <w:r>
        <w:rPr>
          <w:color w:val="000000"/>
          <w:spacing w:val="-1"/>
          <w:sz w:val="28"/>
          <w:szCs w:val="28"/>
          <w:lang w:val="uk-UA"/>
        </w:rPr>
        <w:t>Лисенка, відомого художника, краєзнавця, знавця фольклору, вдалося одержати ляльки з села Золотоношка Драбівського р-</w:t>
      </w:r>
      <w:r>
        <w:rPr>
          <w:color w:val="000000"/>
          <w:sz w:val="28"/>
          <w:szCs w:val="28"/>
          <w:lang w:val="uk-UA"/>
        </w:rPr>
        <w:t>ну (колишня Полтавщина, нині Черкаська обл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Це, в основному, яскраві, декоративно багаті ляльки з </w:t>
      </w:r>
      <w:r>
        <w:rPr>
          <w:color w:val="000000"/>
          <w:spacing w:val="1"/>
          <w:sz w:val="28"/>
          <w:szCs w:val="28"/>
          <w:lang w:val="uk-UA"/>
        </w:rPr>
        <w:t xml:space="preserve">хрестами на обличчях або з «пустими» обличчями. В них відчувалося язичницьке начало. Найстаріша жінка Марія </w:t>
      </w:r>
      <w:r>
        <w:rPr>
          <w:color w:val="000000"/>
          <w:sz w:val="28"/>
          <w:szCs w:val="28"/>
          <w:lang w:val="uk-UA"/>
        </w:rPr>
        <w:t xml:space="preserve">Ткаченко (1898 р.н.) зробила три ляльки з домотканого </w:t>
      </w:r>
      <w:r>
        <w:rPr>
          <w:color w:val="000000"/>
          <w:spacing w:val="-3"/>
          <w:sz w:val="28"/>
          <w:szCs w:val="28"/>
          <w:lang w:val="uk-UA"/>
        </w:rPr>
        <w:t xml:space="preserve">полотна, пофарбованого соком пасльону, буряка і бузини. У </w:t>
      </w:r>
      <w:r>
        <w:rPr>
          <w:color w:val="000000"/>
          <w:spacing w:val="1"/>
          <w:sz w:val="28"/>
          <w:szCs w:val="28"/>
          <w:lang w:val="uk-UA"/>
        </w:rPr>
        <w:t xml:space="preserve">цей же час вдалося віднайти ляльки з села Германівка Обухівського р-ну Київської обл. Це ляльковий ансамбль </w:t>
      </w:r>
      <w:r>
        <w:rPr>
          <w:color w:val="000000"/>
          <w:sz w:val="28"/>
          <w:szCs w:val="28"/>
          <w:lang w:val="uk-UA"/>
        </w:rPr>
        <w:t xml:space="preserve">«княгиня і дружка», зроблений Кірою Оксентіївною Кононенко (1908 р.н.). Обличчя ляльок пусті, позбавлені рис </w:t>
      </w:r>
      <w:r>
        <w:rPr>
          <w:color w:val="000000"/>
          <w:spacing w:val="-2"/>
          <w:sz w:val="28"/>
          <w:szCs w:val="28"/>
          <w:lang w:val="uk-UA"/>
        </w:rPr>
        <w:t>і без хрест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вчення усіх названих ляльок дозволяє стверджувати наявність певної лялькової традиції на Середній Наддніпрянщині. Крім схожих, повторюваних іконографічних рис ці ляльки мають схожу внутрішню </w:t>
      </w:r>
      <w:r>
        <w:rPr>
          <w:color w:val="000000"/>
          <w:spacing w:val="-1"/>
          <w:sz w:val="28"/>
          <w:szCs w:val="28"/>
          <w:lang w:val="uk-UA"/>
        </w:rPr>
        <w:t xml:space="preserve">будову. Це так звані вузлові ляльки. І ті, що зібрали Бартрам і </w:t>
      </w:r>
      <w:r>
        <w:rPr>
          <w:color w:val="000000"/>
          <w:sz w:val="28"/>
          <w:szCs w:val="28"/>
          <w:lang w:val="uk-UA"/>
        </w:rPr>
        <w:t xml:space="preserve">Грушевський, і ті, що замалював Авдєєв, і ті, що зібрані нами в селах по обох берегах Дніпра на річках Тясмин, Рось, </w:t>
      </w:r>
      <w:r>
        <w:rPr>
          <w:color w:val="000000"/>
          <w:spacing w:val="-1"/>
          <w:sz w:val="28"/>
          <w:szCs w:val="28"/>
          <w:lang w:val="uk-UA"/>
        </w:rPr>
        <w:t xml:space="preserve">Золотоношка, Сула, Супій. Крім того, всі ці ляльки мають </w:t>
      </w:r>
      <w:r>
        <w:rPr>
          <w:color w:val="000000"/>
          <w:spacing w:val="1"/>
          <w:sz w:val="28"/>
          <w:szCs w:val="28"/>
          <w:lang w:val="uk-UA"/>
        </w:rPr>
        <w:t xml:space="preserve">однаковий або майже однаковий статуарний тип. Вони позбавлені рук, ніг, тулуба. Власне, єдиною обсяжною їх частиною є голова. Вони можуть лежати або сидіти, якщо їх </w:t>
      </w:r>
      <w:r>
        <w:rPr>
          <w:color w:val="000000"/>
          <w:spacing w:val="-1"/>
          <w:sz w:val="28"/>
          <w:szCs w:val="28"/>
          <w:lang w:val="uk-UA"/>
        </w:rPr>
        <w:t>до чогось притули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Ці ляльки в принципі не ігрові. Ігровими вони стали досить недавно і ще не встигли набути належних функціональних ознак. Це, за всіма прикметами, ляльки або </w:t>
      </w:r>
      <w:r>
        <w:rPr>
          <w:color w:val="000000"/>
          <w:spacing w:val="-1"/>
          <w:sz w:val="28"/>
          <w:szCs w:val="28"/>
          <w:lang w:val="uk-UA"/>
        </w:rPr>
        <w:t xml:space="preserve">«кукли» - обрядові. Скрізь по тих селах, де їх роблять, процес </w:t>
      </w:r>
      <w:r>
        <w:rPr>
          <w:color w:val="000000"/>
          <w:spacing w:val="1"/>
          <w:sz w:val="28"/>
          <w:szCs w:val="28"/>
          <w:lang w:val="uk-UA"/>
        </w:rPr>
        <w:t xml:space="preserve">створення називають «крутити куклу». Це, власне, </w:t>
      </w:r>
      <w:r>
        <w:rPr>
          <w:color w:val="000000"/>
          <w:spacing w:val="-1"/>
          <w:sz w:val="28"/>
          <w:szCs w:val="28"/>
          <w:lang w:val="uk-UA"/>
        </w:rPr>
        <w:t xml:space="preserve">хліборобський прийом створення «кукли» з соломи або трави. </w:t>
      </w:r>
      <w:r>
        <w:rPr>
          <w:color w:val="000000"/>
          <w:spacing w:val="1"/>
          <w:sz w:val="28"/>
          <w:szCs w:val="28"/>
          <w:lang w:val="uk-UA"/>
        </w:rPr>
        <w:t xml:space="preserve">Такі ляльки аж ніяк не шиють. Беруть хустку, начиняють </w:t>
      </w:r>
      <w:r>
        <w:rPr>
          <w:color w:val="000000"/>
          <w:sz w:val="28"/>
          <w:szCs w:val="28"/>
          <w:lang w:val="uk-UA"/>
        </w:rPr>
        <w:t xml:space="preserve">ганчір'ям і зав'язують - виходить кругла або подібна до </w:t>
      </w:r>
      <w:r>
        <w:rPr>
          <w:color w:val="000000"/>
          <w:spacing w:val="1"/>
          <w:sz w:val="28"/>
          <w:szCs w:val="28"/>
          <w:lang w:val="uk-UA"/>
        </w:rPr>
        <w:t xml:space="preserve">бочки, діжі голова. Все інше накручують або прив'язують до </w:t>
      </w:r>
      <w:r>
        <w:rPr>
          <w:color w:val="000000"/>
          <w:sz w:val="28"/>
          <w:szCs w:val="28"/>
          <w:lang w:val="uk-UA"/>
        </w:rPr>
        <w:t>звисаючих кінців хустки.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ind w:firstLine="62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uk-UA"/>
        </w:rPr>
        <w:t>Матеріали дослідження української ляльки-оберегу засобами Інтернету</w:t>
      </w:r>
    </w:p>
    <w:p>
      <w:pPr>
        <w:pStyle w:val="Normal"/>
        <w:shd w:fill="FFFFFF" w:val="clear"/>
        <w:ind w:firstLine="629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uk-UA"/>
        </w:rPr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Ляльку тримають у ліжечку, вона вбирає в себе негатив. Якщо </w:t>
      </w:r>
      <w:r>
        <w:rPr>
          <w:color w:val="000000"/>
          <w:sz w:val="28"/>
          <w:szCs w:val="28"/>
          <w:lang w:val="uk-UA"/>
        </w:rPr>
        <w:t>трапляється щось лихе, ляльку спалюють або закопують у землю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яльки поблизу Канева, Переяслава-Хмельницького, Золотоноші, </w:t>
      </w:r>
      <w:r>
        <w:rPr>
          <w:color w:val="000000"/>
          <w:spacing w:val="5"/>
          <w:sz w:val="28"/>
          <w:szCs w:val="28"/>
          <w:lang w:val="uk-UA"/>
        </w:rPr>
        <w:t xml:space="preserve">Решетилівки на Полтавщині мають на обличчі хрести, набрані із чорних </w:t>
      </w:r>
      <w:r>
        <w:rPr>
          <w:color w:val="000000"/>
          <w:spacing w:val="2"/>
          <w:sz w:val="28"/>
          <w:szCs w:val="28"/>
          <w:lang w:val="uk-UA"/>
        </w:rPr>
        <w:t xml:space="preserve">ниток; трохи нижче по Дніпру, у районі Чигирина та Кременчука, хрести </w:t>
      </w:r>
      <w:r>
        <w:rPr>
          <w:color w:val="000000"/>
          <w:sz w:val="28"/>
          <w:szCs w:val="28"/>
          <w:lang w:val="uk-UA"/>
        </w:rPr>
        <w:t>набираються з кольорових ниток у такий спосіб, що посередині, на розхресті, утворюється квадрат чи ромб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Хрест, як символ, означає життя (походить від солярного знаку, символу Сонця), рух Сонця по небосхилу. Коло – річний  шлях Землі навколо Сонця. Найвища точка у колі символізує день зимового сонцестояння, нижня точка –день  літнього сонцестояння. Звідси права та ліва точки - дні весняного та </w:t>
      </w:r>
      <w:r>
        <w:rPr>
          <w:color w:val="000000"/>
          <w:spacing w:val="-1"/>
          <w:sz w:val="28"/>
          <w:szCs w:val="28"/>
          <w:lang w:val="uk-UA"/>
        </w:rPr>
        <w:t>осіннього рівнодення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тири сектори - чотири пори року, чотири сторони світу, чотири стихії - вода, вогонь, повітря і земля. Або як поділ на божественне (вертикальна смуга) і земне (горизонтальна смуга)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 головне – спосіб  творення і внутрішня основа ляльки. Має вузловий </w:t>
      </w:r>
      <w:r>
        <w:rPr>
          <w:color w:val="000000"/>
          <w:spacing w:val="1"/>
          <w:sz w:val="28"/>
          <w:szCs w:val="28"/>
          <w:lang w:val="uk-UA"/>
        </w:rPr>
        <w:t>характер і робиться шляхом зав</w:t>
      </w:r>
      <w:r>
        <w:rPr>
          <w:color w:val="000000"/>
          <w:spacing w:val="1"/>
          <w:sz w:val="28"/>
          <w:szCs w:val="28"/>
        </w:rPr>
        <w:t>’</w:t>
      </w:r>
      <w:r>
        <w:rPr>
          <w:color w:val="000000"/>
          <w:spacing w:val="1"/>
          <w:sz w:val="28"/>
          <w:szCs w:val="28"/>
          <w:lang w:val="uk-UA"/>
        </w:rPr>
        <w:t xml:space="preserve">язування і намотування шматочків тканини без допомоги голки. Ось чому лялька має назву «мотанка». До голови зі </w:t>
      </w:r>
      <w:r>
        <w:rPr>
          <w:color w:val="000000"/>
          <w:spacing w:val="2"/>
          <w:sz w:val="28"/>
          <w:szCs w:val="28"/>
          <w:lang w:val="uk-UA"/>
        </w:rPr>
        <w:t xml:space="preserve">звисаючими кінцями хустки прив'язуються або накручуються клапті, що </w:t>
      </w:r>
      <w:r>
        <w:rPr>
          <w:color w:val="000000"/>
          <w:spacing w:val="1"/>
          <w:sz w:val="28"/>
          <w:szCs w:val="28"/>
          <w:lang w:val="uk-UA"/>
        </w:rPr>
        <w:t xml:space="preserve">імітують сукню або спідницю.. На голову одягається убір, інколи схожий на </w:t>
      </w:r>
      <w:r>
        <w:rPr>
          <w:color w:val="000000"/>
          <w:spacing w:val="-1"/>
          <w:sz w:val="28"/>
          <w:szCs w:val="28"/>
          <w:lang w:val="uk-UA"/>
        </w:rPr>
        <w:t>обрядовий убір нареченої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 повір'ям, хрест вишивали на голівці ляльки для того, щоб в тільце не потрапила нечиста сила. Тоді мотанка буде безпечною і оберігатиме свого власника. Подібний хрест, тільки навкіс, є на обличчях ритуальних ляльок з </w:t>
      </w:r>
      <w:r>
        <w:rPr>
          <w:color w:val="000000"/>
          <w:sz w:val="28"/>
          <w:szCs w:val="28"/>
          <w:lang w:val="uk-UA"/>
        </w:rPr>
        <w:t>гірських місцевостей Грузії та Таджикистану.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4343400" cy="2628900"/>
            <wp:effectExtent l="0" t="0" r="0" b="0"/>
            <wp:wrapTight wrapText="bothSides">
              <wp:wrapPolygon edited="0">
                <wp:start x="-47" y="0"/>
                <wp:lineTo x="-47" y="22202"/>
                <wp:lineTo x="21910" y="22202"/>
                <wp:lineTo x="21910" y="0"/>
                <wp:lineTo x="-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1413" b="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3333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333399"/>
          <w:spacing w:val="-11"/>
          <w:sz w:val="32"/>
          <w:szCs w:val="32"/>
          <w:lang w:val="uk-UA"/>
        </w:rPr>
        <w:t>Дослідження</w:t>
      </w:r>
    </w:p>
    <w:p>
      <w:pPr>
        <w:pStyle w:val="Normal"/>
        <w:shd w:fill="FFFFFF" w:val="clear"/>
        <w:ind w:firstLine="571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Хатня мотанка є оберегом, захисником дому, в якому вона знаходиться, та </w:t>
      </w:r>
      <w:r>
        <w:rPr>
          <w:color w:val="000000"/>
          <w:spacing w:val="1"/>
          <w:sz w:val="28"/>
          <w:szCs w:val="28"/>
          <w:lang w:val="uk-UA"/>
        </w:rPr>
        <w:t xml:space="preserve">родини, якій вона належить. Пов'язана з ідеєю материнства, родючістю,хлібом. </w:t>
      </w:r>
      <w:r>
        <w:rPr>
          <w:color w:val="000000"/>
          <w:spacing w:val="-1"/>
          <w:sz w:val="28"/>
          <w:szCs w:val="28"/>
          <w:lang w:val="uk-UA"/>
        </w:rPr>
        <w:t xml:space="preserve">Навіть коли жінка робила ляльку для дитячої гри, вірила у магічний засіб викликати появу на світ ще однієї дитини. Також вірили у магічну здатність ляльки прилучати </w:t>
      </w:r>
      <w:r>
        <w:rPr>
          <w:color w:val="000000"/>
          <w:sz w:val="28"/>
          <w:szCs w:val="28"/>
          <w:lang w:val="uk-UA"/>
        </w:rPr>
        <w:t>до дівчини судженого, якого вона покохала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ага жіночих зображень над чоловічими з давніх часів пов'язана із уявленням про богиню родючості. Образ молодої дівчини, не жінки, характерний </w:t>
      </w:r>
      <w:r>
        <w:rPr>
          <w:color w:val="000000"/>
          <w:spacing w:val="-1"/>
          <w:sz w:val="28"/>
          <w:szCs w:val="28"/>
          <w:lang w:val="uk-UA"/>
        </w:rPr>
        <w:t xml:space="preserve">для давніх слов'ян не тільки щодо родючості, а і взагалі життя. Богиня родючості у </w:t>
      </w:r>
      <w:r>
        <w:rPr>
          <w:color w:val="000000"/>
          <w:sz w:val="28"/>
          <w:szCs w:val="28"/>
          <w:lang w:val="uk-UA"/>
        </w:rPr>
        <w:t>словенців та українців «Донда» означає «кукла». Зигзагоподібні та хвилясті лінії пов'язані з водою. «Криниця» - дівчина-символ нареченої в казках та піснях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очатку 20ст. лялька була в центрі обряду. Узимку та навесні ляльки спалювалися («колодій», «масляниця»), влітку – закопувалася  в землю («зозуля»), </w:t>
      </w:r>
      <w:r>
        <w:rPr>
          <w:color w:val="000000"/>
          <w:spacing w:val="-1"/>
          <w:sz w:val="28"/>
          <w:szCs w:val="28"/>
          <w:lang w:val="uk-UA"/>
        </w:rPr>
        <w:t xml:space="preserve">топилася у воді або спалювалася(«Купайло», «Марена»). Ляльки робилися до весілля, під час хвороби дитини (вважалося, що хвороба з дитини повинна перейти в ляльку), </w:t>
      </w:r>
      <w:r>
        <w:rPr>
          <w:color w:val="000000"/>
          <w:sz w:val="28"/>
          <w:szCs w:val="28"/>
          <w:lang w:val="uk-UA"/>
        </w:rPr>
        <w:t>у разі жіночого безпліддя, посухи, для різних чаклунських маніпуляцій і т.д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деяких селах, де були знайдені ляльки, вони мали назву «кукли». «Куклою» </w:t>
      </w:r>
      <w:r>
        <w:rPr>
          <w:color w:val="000000"/>
          <w:spacing w:val="-1"/>
          <w:sz w:val="28"/>
          <w:szCs w:val="28"/>
          <w:lang w:val="uk-UA"/>
        </w:rPr>
        <w:t xml:space="preserve">називають в народі жмуток стиглого колосся. Недожатий, залишений на краю поля </w:t>
      </w:r>
      <w:r>
        <w:rPr>
          <w:color w:val="000000"/>
          <w:sz w:val="28"/>
          <w:szCs w:val="28"/>
          <w:lang w:val="uk-UA"/>
        </w:rPr>
        <w:t xml:space="preserve">й закручений по сходу сонця, прикрашений яскравими стрічками і клаптями. </w:t>
      </w:r>
      <w:r>
        <w:rPr>
          <w:color w:val="000000"/>
          <w:spacing w:val="-1"/>
          <w:sz w:val="28"/>
          <w:szCs w:val="28"/>
          <w:lang w:val="uk-UA"/>
        </w:rPr>
        <w:t xml:space="preserve">Робиться це для забезпечення майбутнього врожаю. А жмуток нестиглих колосків, </w:t>
      </w:r>
      <w:r>
        <w:rPr>
          <w:color w:val="000000"/>
          <w:sz w:val="28"/>
          <w:szCs w:val="28"/>
          <w:lang w:val="uk-UA"/>
        </w:rPr>
        <w:t xml:space="preserve">закручених «проти сонця», що називається «закрутка», «завой» накликає неврожай </w:t>
      </w:r>
      <w:r>
        <w:rPr>
          <w:color w:val="000000"/>
          <w:spacing w:val="-2"/>
          <w:sz w:val="28"/>
          <w:szCs w:val="28"/>
          <w:lang w:val="uk-UA"/>
        </w:rPr>
        <w:t>та біду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яльок з тканини (ганчір'я, клаптів) по селах уже майже не роблять. Проте в 50-их роках ляльки робилися в масовому масштабі. Вченими було зібрано і збережено багато ляльок із сіл Середньої Наддніпрянщини - Полтавщини, Черкащини, Київщини, Харківщини та Карпат. В містах же стає популярною авторська лялька-автентична, стилізована, з тканини, колосків або навіть із глини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z w:val="28"/>
          <w:szCs w:val="28"/>
          <w:lang w:val="uk-UA"/>
        </w:rPr>
        <w:t xml:space="preserve">Лялька повинна бути одягнена у світлу вишиту сорочечку, під'юпник (або нижня спідничка) і запаску – підібрано  все в традиціях Подільського краю. Всі елементи одягу є оберегами: спідниця символізує землю, сорочка позначає три часи - минулий, теперішній і майбутній; обов'язковими атрибутами є вишиванка та намисто, які уособлюють достаток. Також повинен бути головний убір - очіпок, стрічка чи хустка - що символізує зв'язок з небом. Символічним є те, що лялька-мотанка не шиється, а робиться лише за допомогою ниток, стрічок, шляхом намотування. Раніше кожна дівчинка повинна була вміти робити цей оберіг, тому дівчата до цього ставились так само відповідально, як і до вишивання шлюбного </w:t>
      </w:r>
      <w:r>
        <w:rPr>
          <w:color w:val="000000"/>
          <w:spacing w:val="-1"/>
          <w:sz w:val="28"/>
          <w:szCs w:val="28"/>
          <w:lang w:val="uk-UA"/>
        </w:rPr>
        <w:t>рушника.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24"/>
        <w:jc w:val="center"/>
        <w:rPr>
          <w:rFonts w:ascii="Bookman Old Style" w:hAnsi="Bookman Old Style" w:cs="Bookman Old Style"/>
          <w:b/>
          <w:b/>
          <w:color w:val="333399"/>
          <w:spacing w:val="-1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333399"/>
          <w:spacing w:val="-1"/>
          <w:sz w:val="32"/>
          <w:szCs w:val="32"/>
          <w:lang w:val="uk-UA"/>
        </w:rPr>
        <w:t>Дослідження виробу</w:t>
      </w:r>
    </w:p>
    <w:p>
      <w:pPr>
        <w:pStyle w:val="Normal"/>
        <w:shd w:fill="FFFFFF" w:val="clear"/>
        <w:ind w:firstLine="624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99"/>
          <w:sz w:val="28"/>
          <w:szCs w:val="28"/>
          <w:lang w:val="uk-UA"/>
        </w:rPr>
      </w:pPr>
      <w:r>
        <w:rPr>
          <w:b/>
          <w:bCs/>
          <w:color w:val="333399"/>
          <w:spacing w:val="-15"/>
          <w:sz w:val="28"/>
          <w:szCs w:val="28"/>
          <w:lang w:val="uk-UA"/>
        </w:rPr>
        <w:t>ЛЯЛЬКА МОТАНКА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Лялька-мотанка (або вузликова лялька) є прадавнім сакральним </w:t>
      </w:r>
      <w:r>
        <w:rPr>
          <w:color w:val="000000"/>
          <w:sz w:val="28"/>
          <w:szCs w:val="28"/>
          <w:lang w:val="uk-UA"/>
        </w:rPr>
        <w:t xml:space="preserve">оберегом. їй вже майже 5000 років, вона з'явилася з тих пір, як почали </w:t>
      </w:r>
      <w:r>
        <w:rPr>
          <w:color w:val="000000"/>
          <w:spacing w:val="-12"/>
          <w:sz w:val="28"/>
          <w:szCs w:val="28"/>
          <w:lang w:val="uk-UA"/>
        </w:rPr>
        <w:t>вирощувати ль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ерша лялька-мотанка була виготовлена більше 5 тисяч років тому. </w:t>
      </w:r>
      <w:r>
        <w:rPr>
          <w:color w:val="000000"/>
          <w:spacing w:val="-9"/>
          <w:sz w:val="28"/>
          <w:szCs w:val="28"/>
          <w:lang w:val="uk-UA"/>
        </w:rPr>
        <w:t>Такі ляльки можна знайти в будь-якій країні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Народ вірив, що в мотанці знаходиться дух предків і що вона може </w:t>
      </w:r>
      <w:r>
        <w:rPr>
          <w:color w:val="000000"/>
          <w:spacing w:val="-10"/>
          <w:sz w:val="28"/>
          <w:szCs w:val="28"/>
          <w:lang w:val="uk-UA"/>
        </w:rPr>
        <w:t xml:space="preserve">передавати досвід з покоління в покоління. Українці вважали, що цей символ </w:t>
      </w:r>
      <w:r>
        <w:rPr>
          <w:color w:val="000000"/>
          <w:spacing w:val="-9"/>
          <w:sz w:val="28"/>
          <w:szCs w:val="28"/>
          <w:lang w:val="uk-UA"/>
        </w:rPr>
        <w:t>приносить їм багатство та успі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Секрети виготовлення ляльок передавалися в родині від матері до дочки. Коли дівчина виходила заміж, мати дарувала їй ляльку-мотанку, як оберіг для нової домів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Хворій дитині давали пограти з лялькою. Після чого її знищували. У </w:t>
      </w:r>
      <w:r>
        <w:rPr>
          <w:color w:val="000000"/>
          <w:spacing w:val="-9"/>
          <w:sz w:val="28"/>
          <w:szCs w:val="28"/>
          <w:lang w:val="uk-UA"/>
        </w:rPr>
        <w:t xml:space="preserve">народі вірили, що вона вбере в себе її недугу. Коли дитина виростала, її місце </w:t>
      </w:r>
      <w:r>
        <w:rPr>
          <w:color w:val="000000"/>
          <w:spacing w:val="-8"/>
          <w:sz w:val="28"/>
          <w:szCs w:val="28"/>
          <w:lang w:val="uk-UA"/>
        </w:rPr>
        <w:t xml:space="preserve">в колисці займала лялька. Вона охороняла це місце від нечистої сили до </w:t>
      </w:r>
      <w:r>
        <w:rPr>
          <w:color w:val="000000"/>
          <w:spacing w:val="-10"/>
          <w:sz w:val="28"/>
          <w:szCs w:val="28"/>
          <w:lang w:val="uk-UA"/>
        </w:rPr>
        <w:t>народження наступної дити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На Різдво виготовляли спеціальних ляльок із зерна. Вони символізували добрий урожа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Існувало три типи ляльок-мотанок: немовля, баба-берегиня, нарече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При народженні дитини українці виготовляли ляльку-немовляти. </w:t>
      </w:r>
      <w:r>
        <w:rPr>
          <w:color w:val="000000"/>
          <w:spacing w:val="-10"/>
          <w:sz w:val="28"/>
          <w:szCs w:val="28"/>
          <w:lang w:val="uk-UA"/>
        </w:rPr>
        <w:t xml:space="preserve">Лялька виконана у вигляді немовляти в пелюшках. її укладали в ліжечко </w:t>
      </w:r>
      <w:r>
        <w:rPr>
          <w:color w:val="000000"/>
          <w:spacing w:val="-9"/>
          <w:sz w:val="28"/>
          <w:szCs w:val="28"/>
          <w:lang w:val="uk-UA"/>
        </w:rPr>
        <w:t>поряд з дитиною для охорони її сну та здоров'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Баба-берегиня допомагала оберігати достаток сім'ї. У середину ляльки вкладали монети, зерно, вовну для збереження домашнього тепла, отримання </w:t>
      </w:r>
      <w:r>
        <w:rPr>
          <w:color w:val="000000"/>
          <w:spacing w:val="-9"/>
          <w:sz w:val="28"/>
          <w:szCs w:val="28"/>
          <w:lang w:val="uk-UA"/>
        </w:rPr>
        <w:t>хорошої вовни овець та грошового достатк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Лялька-наречена захищала дівчат від пристріту і підтримувала їх. Цю </w:t>
      </w:r>
      <w:r>
        <w:rPr>
          <w:color w:val="000000"/>
          <w:spacing w:val="-8"/>
          <w:sz w:val="28"/>
          <w:szCs w:val="28"/>
          <w:lang w:val="uk-UA"/>
        </w:rPr>
        <w:t xml:space="preserve">ляльку багато одягали і прикрашали, оскільки вона символізувала придане </w:t>
      </w:r>
      <w:r>
        <w:rPr>
          <w:color w:val="000000"/>
          <w:spacing w:val="-9"/>
          <w:sz w:val="28"/>
          <w:szCs w:val="28"/>
          <w:lang w:val="uk-UA"/>
        </w:rPr>
        <w:t>нареченої і привертала багатого наречен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В Україні народну ляльку робили з соломи, тканини, шматочків </w:t>
      </w:r>
      <w:r>
        <w:rPr>
          <w:color w:val="000000"/>
          <w:sz w:val="28"/>
          <w:szCs w:val="28"/>
          <w:lang w:val="uk-UA"/>
        </w:rPr>
        <w:t xml:space="preserve">старого одягу, ниток. Спосіб простий – перекручування  й перев'язування </w:t>
      </w:r>
      <w:r>
        <w:rPr>
          <w:color w:val="000000"/>
          <w:spacing w:val="-12"/>
          <w:sz w:val="28"/>
          <w:szCs w:val="28"/>
          <w:lang w:val="uk-UA"/>
        </w:rPr>
        <w:t>ткан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На обличчі такої ляльки різними нитками намотується хре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Ляльок-мотанок або не одягали або шили їм одяг. Іноді це були мініатюрні народні костюми, традиційні для тієї чи іншої місцев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Колись такі ляльки робили всюди: наші прапрабабусі інших ляльок і не </w:t>
      </w:r>
      <w:r>
        <w:rPr>
          <w:color w:val="000000"/>
          <w:spacing w:val="-12"/>
          <w:sz w:val="28"/>
          <w:szCs w:val="28"/>
          <w:lang w:val="uk-UA"/>
        </w:rPr>
        <w:t>зна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Мотанка виготовляється з доступного дешевого матеріалу і без будь-</w:t>
      </w:r>
      <w:r>
        <w:rPr>
          <w:color w:val="000000"/>
          <w:spacing w:val="-9"/>
          <w:sz w:val="28"/>
          <w:szCs w:val="28"/>
          <w:lang w:val="uk-UA"/>
        </w:rPr>
        <w:t xml:space="preserve">яких інструментів. Може бути сплетена з соломи або зовсім без застосування нитки. Голова називається «лялькою». Для неї шматочок тканини складається вузькою смужкою, а потім загортається «рулетиком» і </w:t>
      </w:r>
      <w:r>
        <w:rPr>
          <w:color w:val="000000"/>
          <w:spacing w:val="-11"/>
          <w:sz w:val="28"/>
          <w:szCs w:val="28"/>
          <w:lang w:val="uk-UA"/>
        </w:rPr>
        <w:t>обмотується тканин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отанки не мали обличчя, а замість очей, рота – хрест  з ниток. Хрест у колі – це  солярний знак*, таким чином, лялька з таким обличчям несе в собі </w:t>
      </w:r>
      <w:r>
        <w:rPr>
          <w:color w:val="000000"/>
          <w:spacing w:val="-9"/>
          <w:sz w:val="28"/>
          <w:szCs w:val="28"/>
          <w:lang w:val="uk-UA"/>
        </w:rPr>
        <w:t xml:space="preserve">сонячну енергетику. У голівку мотанки часто зав'язували зерна пшениці. Це </w:t>
      </w:r>
      <w:r>
        <w:rPr>
          <w:color w:val="000000"/>
          <w:spacing w:val="-8"/>
          <w:sz w:val="28"/>
          <w:szCs w:val="28"/>
          <w:lang w:val="uk-UA"/>
        </w:rPr>
        <w:t xml:space="preserve">також додавало їй сакральне значення, так як зерно пов'язане з померлими </w:t>
      </w:r>
      <w:r>
        <w:rPr>
          <w:color w:val="000000"/>
          <w:spacing w:val="-10"/>
          <w:sz w:val="28"/>
          <w:szCs w:val="28"/>
          <w:lang w:val="uk-UA"/>
        </w:rPr>
        <w:t xml:space="preserve">або ненародженими душами. Коли його «ховають», воно оживає, проростає і </w:t>
      </w:r>
      <w:r>
        <w:rPr>
          <w:color w:val="000000"/>
          <w:spacing w:val="-9"/>
          <w:sz w:val="28"/>
          <w:szCs w:val="28"/>
          <w:lang w:val="uk-UA"/>
        </w:rPr>
        <w:t>знову починає вічний кругообіг житт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Тому мотанку пов'язують з уявленнями про життя і небуття, з досвідом </w:t>
      </w:r>
      <w:r>
        <w:rPr>
          <w:color w:val="000000"/>
          <w:spacing w:val="-8"/>
          <w:sz w:val="28"/>
          <w:szCs w:val="28"/>
          <w:lang w:val="uk-UA"/>
        </w:rPr>
        <w:t>минулих поколінь та їх зв'язком з майбутніми поколіннями. Мотанка пов'язана з усіма аграрними святами. її роблять на Колодія, наприкінці Масниці (як уособлення зими, яку спалюють), на Івана Купала (лялька Марена). її сакральне значення зберегло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ов'язкова умова – іграшка  повинна бути хрестоподібної форми, щоб </w:t>
      </w:r>
      <w:r>
        <w:rPr>
          <w:color w:val="000000"/>
          <w:spacing w:val="-10"/>
          <w:sz w:val="28"/>
          <w:szCs w:val="28"/>
          <w:lang w:val="uk-UA"/>
        </w:rPr>
        <w:t>не нагадувати собою реальної люд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І сьогодні серед розмаїття сучасних ляльок народні ляльки з тканини є </w:t>
      </w:r>
      <w:r>
        <w:rPr>
          <w:color w:val="000000"/>
          <w:spacing w:val="-9"/>
          <w:sz w:val="28"/>
          <w:szCs w:val="28"/>
          <w:lang w:val="uk-UA"/>
        </w:rPr>
        <w:t>особливим видом з неосяжною енергетикою, які цілюще впливають на психіку й здоровий розвиток дитини. Саме тому в наші дні вони стають вс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більш і більш популярними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5:00Z</dcterms:created>
  <dc:creator>User</dc:creator>
  <dc:description/>
  <cp:keywords/>
  <dc:language>en-US</dc:language>
  <cp:lastModifiedBy>User</cp:lastModifiedBy>
  <dcterms:modified xsi:type="dcterms:W3CDTF">2014-03-12T16:23:00Z</dcterms:modified>
  <cp:revision>21</cp:revision>
  <dc:subject/>
  <dc:title>Учитель</dc:title>
</cp:coreProperties>
</file>