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>клас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у: </w:t>
      </w:r>
      <w:r>
        <w:rPr>
          <w:color w:val="000000"/>
          <w:sz w:val="28"/>
          <w:szCs w:val="28"/>
        </w:rPr>
        <w:t>Види образотворчого мистецтва та їх походження. Стежинки графіки. Засоби виразності графіки: штрих, лінія, крапка, пляма</w:t>
      </w:r>
      <w:r>
        <w:rPr>
          <w:color w:val="000000"/>
          <w:sz w:val="22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 уроку: </w:t>
      </w:r>
      <w:r>
        <w:rPr>
          <w:sz w:val="28"/>
          <w:szCs w:val="28"/>
        </w:rPr>
        <w:t>Вивчити основні виражальні засоби графіки; закріпити поняття про композицію; розширити уявлення учнів про графіку, її різновиди та засоби виразності: лінії, пляму, крапку; формувати образне, логічне, просторове мисл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звивати асоціативно-образне   мислення, уміння та навички у передаванні різного характеру ліній, штрихів, крапок різними графічними матеріа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ховувати у учнів естетичне сприйняття навколишнього світу, стимулювати розвиток допитливо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Цілі навчання:</w:t>
      </w:r>
      <w:r>
        <w:rPr>
          <w:sz w:val="28"/>
          <w:szCs w:val="28"/>
        </w:rPr>
        <w:t xml:space="preserve"> Наприкінці уроку учні повинні:</w:t>
      </w:r>
    </w:p>
    <w:p>
      <w:pPr>
        <w:pStyle w:val="Normal"/>
        <w:ind w:left="900" w:hanging="0"/>
        <w:rPr>
          <w:b/>
          <w:b/>
          <w:i/>
          <w:i/>
          <w:color w:val="3366FF"/>
          <w:sz w:val="28"/>
          <w:szCs w:val="32"/>
        </w:rPr>
      </w:pPr>
      <w:r>
        <w:rPr>
          <w:b/>
          <w:i/>
          <w:sz w:val="28"/>
          <w:szCs w:val="32"/>
        </w:rPr>
        <w:t>Знати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Виражальні  засоби  графіки (лінія, штрих, крапка, плям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вори графічного мистецтва</w:t>
      </w:r>
    </w:p>
    <w:p>
      <w:pPr>
        <w:pStyle w:val="Normal"/>
        <w:ind w:left="900" w:hanging="0"/>
        <w:rPr>
          <w:b/>
          <w:b/>
          <w:i/>
          <w:i/>
          <w:color w:val="3366FF"/>
          <w:sz w:val="28"/>
          <w:szCs w:val="32"/>
        </w:rPr>
      </w:pPr>
      <w:r>
        <w:rPr>
          <w:b/>
          <w:i/>
          <w:sz w:val="28"/>
          <w:szCs w:val="32"/>
        </w:rPr>
        <w:t>Вміти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ередавати різний характер ліній</w:t>
      </w:r>
    </w:p>
    <w:p>
      <w:pPr>
        <w:pStyle w:val="Cnfnormal"/>
        <w:spacing w:lineRule="auto" w:line="360" w:before="0" w:after="0"/>
        <w:ind w:firstLine="567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ехніка виконання: </w:t>
      </w:r>
      <w:r>
        <w:rPr>
          <w:color w:val="000000"/>
          <w:spacing w:val="2"/>
          <w:sz w:val="28"/>
          <w:szCs w:val="28"/>
        </w:rPr>
        <w:t xml:space="preserve">графічні техніки :простий олівець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Методи навчання</w:t>
      </w:r>
      <w:r>
        <w:rPr>
          <w:color w:val="000000"/>
          <w:spacing w:val="9"/>
          <w:sz w:val="28"/>
          <w:szCs w:val="28"/>
        </w:rPr>
        <w:t>: пояснювально-ілюстратив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Форма організації: </w:t>
      </w:r>
      <w:r>
        <w:rPr>
          <w:color w:val="000000"/>
          <w:spacing w:val="2"/>
          <w:sz w:val="28"/>
          <w:szCs w:val="28"/>
        </w:rPr>
        <w:t>урок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міни і поняття:</w:t>
      </w:r>
      <w:r>
        <w:rPr>
          <w:sz w:val="28"/>
          <w:szCs w:val="28"/>
        </w:rPr>
        <w:t xml:space="preserve"> «графіка», «с</w:t>
      </w:r>
      <w:r>
        <w:rPr>
          <w:sz w:val="28"/>
        </w:rPr>
        <w:t>танкова графіка</w:t>
      </w:r>
      <w:r>
        <w:rPr>
          <w:sz w:val="28"/>
          <w:szCs w:val="28"/>
        </w:rPr>
        <w:t>», «</w:t>
      </w:r>
      <w:r>
        <w:rPr>
          <w:sz w:val="28"/>
        </w:rPr>
        <w:t>книжкова графіка</w:t>
      </w:r>
      <w:r>
        <w:rPr>
          <w:sz w:val="28"/>
          <w:szCs w:val="28"/>
        </w:rPr>
        <w:t>», «</w:t>
      </w:r>
      <w:r>
        <w:rPr>
          <w:sz w:val="28"/>
        </w:rPr>
        <w:t>прикладна графіка</w:t>
      </w:r>
      <w:r>
        <w:rPr>
          <w:sz w:val="28"/>
          <w:szCs w:val="28"/>
        </w:rPr>
        <w:t>», «п</w:t>
      </w:r>
      <w:r>
        <w:rPr>
          <w:sz w:val="28"/>
        </w:rPr>
        <w:t>лакатна графіка</w:t>
      </w:r>
      <w:r>
        <w:rPr>
          <w:sz w:val="28"/>
          <w:szCs w:val="28"/>
        </w:rPr>
        <w:t>», «</w:t>
      </w:r>
      <w:r>
        <w:rPr>
          <w:sz w:val="28"/>
        </w:rPr>
        <w:t>гравюр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нання: </w:t>
      </w:r>
    </w:p>
    <w:p>
      <w:pPr>
        <w:pStyle w:val="Normal"/>
        <w:shd w:fill="FFFFFF" w:val="clear"/>
        <w:spacing w:lineRule="auto" w:line="360"/>
        <w:ind w:right="142" w:firstLine="567"/>
        <w:jc w:val="both"/>
        <w:rPr/>
      </w:pPr>
      <w:r>
        <w:rPr>
          <w:b/>
          <w:bCs/>
          <w:i/>
          <w:iCs/>
          <w:sz w:val="28"/>
          <w:szCs w:val="28"/>
        </w:rPr>
        <w:t>для вчител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—  комп’ютер, проектор;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firstLine="567"/>
        <w:jc w:val="both"/>
        <w:rPr>
          <w:b/>
          <w:b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учнів </w:t>
      </w:r>
      <w:r>
        <w:rPr>
          <w:sz w:val="28"/>
          <w:szCs w:val="28"/>
        </w:rPr>
        <w:t>— альбом, прості олівці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left="-284" w:right="142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ізуальний ряд: </w:t>
      </w:r>
      <w:r>
        <w:rPr>
          <w:iCs/>
          <w:sz w:val="28"/>
          <w:szCs w:val="28"/>
        </w:rPr>
        <w:t>презентація,</w:t>
      </w:r>
      <w:r>
        <w:rPr>
          <w:sz w:val="28"/>
          <w:szCs w:val="28"/>
        </w:rPr>
        <w:t xml:space="preserve"> графічні твори </w:t>
      </w:r>
      <w:r>
        <w:rPr>
          <w:sz w:val="28"/>
        </w:rPr>
        <w:t>«Мир, війна та кохання» Пабло Пікассо,  А.Головіна «Весна», Ван Гога «Кафе в Арле», Анрі Матісса, М.Мітурича, Поля Синьяка, О.Лаврухіна, художник В.Конаш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left="-284"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ичний ряд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юдвіг ван Бетховен «Соната № 14»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    Організація класу. </w:t>
      </w:r>
      <w:r>
        <w:rPr>
          <w:sz w:val="28"/>
          <w:szCs w:val="28"/>
        </w:rPr>
        <w:t>(2 хв.)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вірка готовності учнів до уроку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.   Повідомлення теми уроку. </w:t>
      </w:r>
      <w:r>
        <w:rPr>
          <w:bCs/>
          <w:sz w:val="28"/>
          <w:szCs w:val="28"/>
        </w:rPr>
        <w:t>(2 хв.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 w:val="28"/>
        </w:rPr>
      </w:pPr>
      <w:r>
        <w:rPr>
          <w:bCs/>
          <w:iCs/>
          <w:sz w:val="28"/>
          <w:szCs w:val="28"/>
        </w:rPr>
        <w:t>Сьогодні на уроці ми з вами розглянемо тему "</w:t>
      </w:r>
      <w:r>
        <w:rPr>
          <w:color w:val="000000"/>
          <w:sz w:val="28"/>
          <w:szCs w:val="28"/>
        </w:rPr>
        <w:t xml:space="preserve"> Види образотворчого мистецтва та їх походження. Стежинки графіки. Засоби виразності графіки: штрих, лінія, крапка, пляма</w:t>
      </w:r>
      <w:r>
        <w:rPr>
          <w:b/>
          <w:bCs/>
          <w:iCs/>
          <w:sz w:val="28"/>
          <w:szCs w:val="28"/>
        </w:rPr>
        <w:t xml:space="preserve"> "</w:t>
      </w:r>
      <w:r>
        <w:rPr>
          <w:sz w:val="28"/>
        </w:rPr>
        <w:t xml:space="preserve"> [слайд № 1]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ІІ.  Мотивація навчальної діяльності. </w:t>
      </w:r>
      <w:r>
        <w:rPr>
          <w:bCs/>
          <w:sz w:val="28"/>
          <w:szCs w:val="28"/>
        </w:rPr>
        <w:t>(3 х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дному простому Олівці жили-були дві сестриці – Лінії, одна тонка, ледь помітна, інша – жирна і чітка, братик Штрих і зовсім маленька сестриця Крапка. І хоч жили вони однією сім’єю, всі були різні і, ясна річ, призначення мали не однакове. Проте вони цього не знали, а тому з’являлися з Олівця, коли їм заманеться. Виходила велика плутанина. Олівець зовсім було втратив голову, та, на щастя, зустрів Гумку. Розповів їй про свою біду, а Гумка й каже: «Я тобі допоможу. Тільки-но з’явиться не та лінія, я її одразу ж зітр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чули цю розмову сестрички Лінії, Штрих і Крапка, злякалися Гумки та й перестали вискакувати з Олівця, коли їм заманеться, почали дотримуватися черги. Тонка, ледь помітна лінія з’являлася, коли потрібно було розмістити на аркуші малюнок, виконати начерк загальних обрисів зображуваного предмета, намітити пропорції тощо або ж показати на малюнку предмети, що йдуть углиб. Жирна і чітка, навпаки, висувала їх на передній план. Штрих залишав свої короткі сліди, коли потрібно було передати найтонші тональні відношення малюнка, а Крапка з’являлася, щоб створити враження лаконічності, стислості, закінченості, наближеності. Так Гумка допомогла Олівцю привчити Лінію, Крапку, Штрих до поряд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уть, що у кожній казці є частина істини тож сьогодні ми і перевіримо, хто живе у наших з вами олівц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Вивчення нового матеріалу </w:t>
      </w:r>
      <w:r>
        <w:rPr>
          <w:bCs/>
          <w:sz w:val="28"/>
          <w:szCs w:val="28"/>
        </w:rPr>
        <w:t>(12 хв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Графіка як вид образотворчого мистец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Вчитель:</w:t>
      </w:r>
      <w:r>
        <w:rPr>
          <w:b/>
          <w:sz w:val="28"/>
        </w:rPr>
        <w:t xml:space="preserve">   </w:t>
      </w:r>
      <w:r>
        <w:rPr>
          <w:sz w:val="28"/>
        </w:rPr>
        <w:t>Одним із найпоширеніших видів образотворчого мистецтва є графіка. Слово «графіка» - похідне від грецького «графо» - «креслю», «пишу», «малюю». Графіка включає малюнок, виконаний олівцем, пензлем, вуглиною на папері, картоні або друковані художні твори, що ґрунтуються на малюнку. Отже, основні графічні техніки – це простий та кольорові олівці, фломастери, ручки, крейда, пастель, сангі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Історія виникнення графічного мистецтва</w:t>
      </w:r>
      <w:r>
        <w:rPr>
          <w:b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афіка є одним із найстаріших видів образотворчого мистецтва – пригадайте наскальні малюнки первісної людини.[слайд № 2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афіка розвивалась паралельно зі скульптурою, декоративно-прикладним мистецтвом. Як самостійний вид мистецтва вона сформувалася на межі 15-16 ст. Спочатку термін «графіка» використовувався тільки щодо письма та каліграфії. Нове значення він одержав у кінці 19 – на початку 20 ст. у зв’язку з бурхливим розвитком промислової поліграфії, яка дала можливість створювати малюнки у великій кількості за допомогою друкарських машин. Згодом, у процесі історичного розвитку, в графіку почав проникати колір, і ми вже до неї відносимо рисунок, виконаний кольоровою крейдою, пастеллю, кольорову графіку, кольорову гравю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Види графі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призначенням розрізняють станкову, книжкову, прикладну, плакатну графіку та гравюр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Станкова графіка </w:t>
      </w:r>
      <w:r>
        <w:rPr>
          <w:sz w:val="28"/>
        </w:rPr>
        <w:t>включає твори, які виконуються автором самостійно вручну. Ці твори можна побачити на виставках, у музеях. Вони можуть бути призначені й для прикрашення інтер’єрів і громадських будинків.[слайд № 3]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</w:rPr>
        <w:t xml:space="preserve">Книжкова графіка </w:t>
      </w:r>
      <w:r>
        <w:rPr>
          <w:sz w:val="28"/>
        </w:rPr>
        <w:t>об’єднує твори, основне призначення яких – оформлення книжок. [слайд № 4]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sz w:val="28"/>
        </w:rPr>
        <w:t>Твори</w:t>
      </w:r>
      <w:r>
        <w:rPr>
          <w:b/>
          <w:i/>
          <w:sz w:val="28"/>
        </w:rPr>
        <w:t xml:space="preserve"> прикладної графіки – </w:t>
      </w:r>
      <w:r>
        <w:rPr>
          <w:sz w:val="28"/>
        </w:rPr>
        <w:t>це вітальні листівки, календарі, марки, етикетки на різних упаковках, дипломи, грамоти тощо. [слайд № 5]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</w:rPr>
        <w:t xml:space="preserve">Плакатна графіка </w:t>
      </w:r>
      <w:r>
        <w:rPr>
          <w:sz w:val="28"/>
        </w:rPr>
        <w:t>об’єднує твори, виконані з агітаційною, рекламною та навчальною метою. [слайд № 6]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Поширеною в графіці є техніка </w:t>
      </w:r>
      <w:r>
        <w:rPr>
          <w:b/>
          <w:i/>
          <w:sz w:val="28"/>
        </w:rPr>
        <w:t>гравюри</w:t>
      </w:r>
      <w:r>
        <w:rPr>
          <w:sz w:val="28"/>
        </w:rPr>
        <w:t>, тобто друкування відбитків з рисунка, вирізаного на якійсь друкарській формі (площині) з певного матеріалу. [слайд № 7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u w:val="single"/>
        </w:rPr>
        <w:t>Засоби виразності графіки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афіка має свої засоби, тобто мову – це лінії, штрихи, крапки та плями. Мовою графіки розповідають нам про навколишній світ і первісний художник, і середньовічний каліграф, і дитина, яка малює на асфальті, і митці минулого й сучасног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 xml:space="preserve">Роздивіться, як </w:t>
      </w:r>
      <w:r>
        <w:rPr>
          <w:b/>
          <w:sz w:val="28"/>
        </w:rPr>
        <w:t>лінія</w:t>
      </w:r>
      <w:r>
        <w:rPr>
          <w:sz w:val="28"/>
        </w:rPr>
        <w:t xml:space="preserve"> допомогла художникові Анрі Матіссу створити образ зосереджено-замріяної прекрасної жінки [слайд № 8.1], а М.Мітурич використав різкі короткі світлі й темні </w:t>
      </w:r>
      <w:r>
        <w:rPr>
          <w:b/>
          <w:sz w:val="28"/>
        </w:rPr>
        <w:t>штрихи</w:t>
      </w:r>
      <w:r>
        <w:rPr>
          <w:sz w:val="28"/>
        </w:rPr>
        <w:t xml:space="preserve">, особливо виразно зобразивши очі портретованого, які пильно вдивляються в нас [слайд № 8.2]; як за допомогою різноманітних </w:t>
      </w:r>
      <w:r>
        <w:rPr>
          <w:b/>
          <w:sz w:val="28"/>
        </w:rPr>
        <w:t>крапок</w:t>
      </w:r>
      <w:r>
        <w:rPr>
          <w:sz w:val="28"/>
        </w:rPr>
        <w:t xml:space="preserve"> художник Поль Синьяк передав сумний пейзаж з розхлябаними від дощу дорогами, якими важко і повільно пересуваються люди [слайд № 8.3]; як митець В.Сєров майже рваними нечіткими </w:t>
      </w:r>
      <w:r>
        <w:rPr>
          <w:b/>
          <w:sz w:val="28"/>
        </w:rPr>
        <w:t>плямами</w:t>
      </w:r>
      <w:r>
        <w:rPr>
          <w:sz w:val="28"/>
        </w:rPr>
        <w:t xml:space="preserve"> зобразив пару запряжених коней, що зупинились, стомлені дорогою [слайд № 8.4]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ивіться на картину художника О.Лаврухіна. Який образ, на вашу думку, створив художник? Може, це диригент? Солістка? Скрипковий ключ?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ґрунтуйте свої міркування, вказавши, яка деталь була у вашому визначенні основною. [слайд № 9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(Відповіді дітей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ініями, штрихами, контрастними плямами художник В.Конашевич створив тривожно-зловісний образ нічної вулиці. Поясніть, що викликає такі відчуття. Куди найперше спрямовується ваш погляд? [слайд № 10]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</w:rPr>
        <w:t>(Відповіді діте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 xml:space="preserve">І.  </w:t>
      </w:r>
      <w:r>
        <w:rPr>
          <w:b/>
          <w:sz w:val="28"/>
          <w:szCs w:val="28"/>
        </w:rPr>
        <w:t xml:space="preserve">Практична робота </w:t>
      </w:r>
      <w:r>
        <w:rPr>
          <w:sz w:val="28"/>
          <w:szCs w:val="28"/>
        </w:rPr>
        <w:t>(23 хв.)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конання вправи. </w:t>
      </w:r>
      <w:r>
        <w:rPr>
          <w:rFonts w:cs="Times New Roman" w:ascii="Times New Roman" w:hAnsi="Times New Roman"/>
          <w:sz w:val="28"/>
          <w:szCs w:val="28"/>
          <w:lang w:val="uk-UA"/>
        </w:rPr>
        <w:t>(8 хв.)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вдання спрямоване на пошук вільних асоціацій та відтворення образів за допомогою графічних матеріалів).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мніть аркуш білого паперу. Подивіться на заломи – це переплетіння темних і світлих ліні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, не дивлячись на аркуш, на якому ви малюєте, спробуйте повторити ці лінії добре загостреним олівцем. </w:t>
      </w:r>
    </w:p>
    <w:p>
      <w:pPr>
        <w:pStyle w:val="Style16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 схожі ваші лінії: на фантастичного дракона або доброго велетня, чи, можливо, на метеликів під вітром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Лінійні асоціаці</w:t>
      </w:r>
      <w:r>
        <w:rPr>
          <w:i/>
          <w:sz w:val="28"/>
          <w:szCs w:val="28"/>
        </w:rPr>
        <w:t>ї</w:t>
      </w:r>
      <w:r>
        <w:rPr>
          <w:sz w:val="28"/>
          <w:szCs w:val="28"/>
        </w:rPr>
        <w:t xml:space="preserve"> – навчально-тренувальні вправи: вчитель на дошці демонструє лінії різні за характером, а учні називають, які асоціації викликають у них ці лінії, одним рухом тренуються зобразити їх на аркуш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900" cy="685800"/>
                <wp:effectExtent l="0" t="0" r="0" b="0"/>
                <wp:docPr id="1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117pt;height:54pt" coordorigin="0,0" coordsize="2340,1080">
                <v:rect id="shape_0" stroked="f" o:allowincell="f" style="position:absolute;left:0;top:0;width:23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1979,180" ID="Line 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900" to="1979,900" ID="Line 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,540" to="1979,540" ID="Line 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800100"/>
                <wp:effectExtent l="0" t="0" r="0" b="0"/>
                <wp:docPr id="2" name="Полотно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20">
                                <a:moveTo>
                                  <a:pt x="0" y="420"/>
                                </a:moveTo>
                                <a:cubicBezTo>
                                  <a:pt x="105" y="270"/>
                                  <a:pt x="210" y="120"/>
                                  <a:pt x="360" y="60"/>
                                </a:cubicBezTo>
                                <a:cubicBezTo>
                                  <a:pt x="510" y="0"/>
                                  <a:pt x="720" y="30"/>
                                  <a:pt x="900" y="60"/>
                                </a:cubicBezTo>
                                <a:cubicBezTo>
                                  <a:pt x="1080" y="90"/>
                                  <a:pt x="1260" y="210"/>
                                  <a:pt x="1440" y="240"/>
                                </a:cubicBezTo>
                                <a:cubicBezTo>
                                  <a:pt x="1620" y="270"/>
                                  <a:pt x="1890" y="240"/>
                                  <a:pt x="1980" y="2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1" style="position:absolute;margin-left:0pt;margin-top:0pt;width:108pt;height:63pt" coordorigin="0,0" coordsize="2160,1260">
                <v:rect id="shape_0" stroked="f" o:allowincell="f" style="position:absolute;left:0;top:0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29" coordsize="1980,420" path="m0,420c105,270,210,120,360,60c510,0,720,30,900,60c1080,90,1260,210,1440,240c1620,270,1890,240,1980,240e" stroked="t" o:allowincell="f" style="position:absolute;left:0;top:360;width:197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оризонтальні – символізують простір, спокій, тиш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3" name="Полотно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9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359,1259" ID="Line 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360" to="720,1259" ID="Line 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360" to="1079,1259" ID="Line 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" cy="800100"/>
                <wp:effectExtent l="0" t="0" r="0" b="0"/>
                <wp:docPr id="4" name="Полотно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30" y="900"/>
                                </a:moveTo>
                                <a:cubicBezTo>
                                  <a:pt x="15" y="780"/>
                                  <a:pt x="0" y="660"/>
                                  <a:pt x="30" y="540"/>
                                </a:cubicBezTo>
                                <a:cubicBezTo>
                                  <a:pt x="60" y="420"/>
                                  <a:pt x="180" y="270"/>
                                  <a:pt x="210" y="180"/>
                                </a:cubicBezTo>
                                <a:cubicBezTo>
                                  <a:pt x="240" y="90"/>
                                  <a:pt x="225" y="4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152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30" y="900"/>
                                </a:moveTo>
                                <a:cubicBezTo>
                                  <a:pt x="15" y="780"/>
                                  <a:pt x="0" y="660"/>
                                  <a:pt x="30" y="540"/>
                                </a:cubicBezTo>
                                <a:cubicBezTo>
                                  <a:pt x="60" y="420"/>
                                  <a:pt x="180" y="270"/>
                                  <a:pt x="210" y="180"/>
                                </a:cubicBezTo>
                                <a:cubicBezTo>
                                  <a:pt x="240" y="90"/>
                                  <a:pt x="225" y="4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2660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30" y="900"/>
                                </a:moveTo>
                                <a:cubicBezTo>
                                  <a:pt x="15" y="780"/>
                                  <a:pt x="0" y="660"/>
                                  <a:pt x="30" y="540"/>
                                </a:cubicBezTo>
                                <a:cubicBezTo>
                                  <a:pt x="60" y="420"/>
                                  <a:pt x="180" y="270"/>
                                  <a:pt x="210" y="180"/>
                                </a:cubicBezTo>
                                <a:cubicBezTo>
                                  <a:pt x="240" y="90"/>
                                  <a:pt x="225" y="4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30" y="900"/>
                                </a:moveTo>
                                <a:cubicBezTo>
                                  <a:pt x="15" y="780"/>
                                  <a:pt x="0" y="660"/>
                                  <a:pt x="30" y="540"/>
                                </a:cubicBezTo>
                                <a:cubicBezTo>
                                  <a:pt x="60" y="420"/>
                                  <a:pt x="180" y="270"/>
                                  <a:pt x="210" y="180"/>
                                </a:cubicBezTo>
                                <a:cubicBezTo>
                                  <a:pt x="240" y="90"/>
                                  <a:pt x="225" y="4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5" style="position:absolute;margin-left:0pt;margin-top:0pt;width:54pt;height:63pt" coordorigin="0,0" coordsize="1080,1260">
                <v:rect id="shape_0" stroked="f" o:allowincell="f" style="position:absolute;left:0;top:0;width:10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240,900" path="m30,900c15,780,0,660,30,540c60,420,180,270,210,180c240,90,225,45,210,0e" stroked="t" o:allowincell="f" style="position:absolute;left:180;top:360;width:359;height:89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5" coordsize="240,900" path="m30,900c15,780,0,660,30,540c60,420,180,270,210,180c240,90,225,45,210,0e" stroked="t" o:allowincell="f" style="position:absolute;left:541;top:360;width:239;height:8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6" coordsize="240,900" path="m30,900c15,780,0,660,30,540c60,420,180,270,210,180c240,90,225,45,210,0e" stroked="t" o:allowincell="f" style="position:absolute;left:541;top:360;width:41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" coordsize="240,900" path="m30,900c15,780,0,660,30,540c60,420,180,270,210,180c240,90,225,45,210,0e" stroked="t" o:allowincell="f" style="position:absolute;left:360;top:180;width:17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ертикальні – передають прагнення вгору, ріст, урочисті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0"/>
                <wp:effectExtent l="0" t="0" r="0" b="0"/>
                <wp:docPr id="5" name="Полотно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20">
                                <a:moveTo>
                                  <a:pt x="0" y="390"/>
                                </a:moveTo>
                                <a:cubicBezTo>
                                  <a:pt x="120" y="210"/>
                                  <a:pt x="240" y="30"/>
                                  <a:pt x="360" y="30"/>
                                </a:cubicBezTo>
                                <a:cubicBezTo>
                                  <a:pt x="480" y="30"/>
                                  <a:pt x="600" y="360"/>
                                  <a:pt x="720" y="390"/>
                                </a:cubicBezTo>
                                <a:cubicBezTo>
                                  <a:pt x="840" y="420"/>
                                  <a:pt x="990" y="270"/>
                                  <a:pt x="1080" y="210"/>
                                </a:cubicBezTo>
                                <a:cubicBezTo>
                                  <a:pt x="1170" y="150"/>
                                  <a:pt x="1170" y="0"/>
                                  <a:pt x="1260" y="30"/>
                                </a:cubicBezTo>
                                <a:cubicBezTo>
                                  <a:pt x="1350" y="60"/>
                                  <a:pt x="1500" y="390"/>
                                  <a:pt x="1620" y="390"/>
                                </a:cubicBezTo>
                                <a:cubicBezTo>
                                  <a:pt x="1740" y="390"/>
                                  <a:pt x="1860" y="210"/>
                                  <a:pt x="198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0" style="position:absolute;margin-left:0pt;margin-top:0pt;width:81pt;height:36pt" coordorigin="0,0" coordsize="1620,720">
                <v:rect id="shape_0" stroked="f" o:allowincell="f" style="position:absolute;left:0;top:0;width:16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20" coordsize="1980,420" path="m0,390c120,210,240,30,360,30c480,30,600,360,720,390c840,420,990,270,1080,210c1170,150,1170,0,1260,30c1350,60,1500,390,1620,390c1740,390,1860,210,1980,30e" stroked="t" o:allowincell="f" style="position:absolute;left:180;top:180;width:1259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хвилясті, кучеряві – виражають рух різної швидкості, розви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1500"/>
                <wp:effectExtent l="0" t="0" r="0" b="0"/>
                <wp:docPr id="6" name="Полотно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114480"/>
                            <a:ext cx="850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862">
                                <a:moveTo>
                                  <a:pt x="0" y="409"/>
                                </a:moveTo>
                                <a:cubicBezTo>
                                  <a:pt x="113" y="402"/>
                                  <a:pt x="227" y="400"/>
                                  <a:pt x="340" y="389"/>
                                </a:cubicBezTo>
                                <a:cubicBezTo>
                                  <a:pt x="361" y="387"/>
                                  <a:pt x="385" y="384"/>
                                  <a:pt x="400" y="369"/>
                                </a:cubicBezTo>
                                <a:cubicBezTo>
                                  <a:pt x="415" y="354"/>
                                  <a:pt x="411" y="328"/>
                                  <a:pt x="420" y="309"/>
                                </a:cubicBezTo>
                                <a:cubicBezTo>
                                  <a:pt x="457" y="234"/>
                                  <a:pt x="501" y="175"/>
                                  <a:pt x="580" y="149"/>
                                </a:cubicBezTo>
                                <a:cubicBezTo>
                                  <a:pt x="593" y="129"/>
                                  <a:pt x="601" y="104"/>
                                  <a:pt x="620" y="89"/>
                                </a:cubicBezTo>
                                <a:cubicBezTo>
                                  <a:pt x="636" y="76"/>
                                  <a:pt x="661" y="78"/>
                                  <a:pt x="680" y="69"/>
                                </a:cubicBezTo>
                                <a:cubicBezTo>
                                  <a:pt x="818" y="0"/>
                                  <a:pt x="654" y="51"/>
                                  <a:pt x="820" y="9"/>
                                </a:cubicBezTo>
                                <a:cubicBezTo>
                                  <a:pt x="847" y="16"/>
                                  <a:pt x="877" y="14"/>
                                  <a:pt x="900" y="29"/>
                                </a:cubicBezTo>
                                <a:cubicBezTo>
                                  <a:pt x="921" y="43"/>
                                  <a:pt x="973" y="155"/>
                                  <a:pt x="980" y="169"/>
                                </a:cubicBezTo>
                                <a:cubicBezTo>
                                  <a:pt x="933" y="309"/>
                                  <a:pt x="980" y="302"/>
                                  <a:pt x="880" y="269"/>
                                </a:cubicBezTo>
                                <a:cubicBezTo>
                                  <a:pt x="1057" y="92"/>
                                  <a:pt x="1316" y="200"/>
                                  <a:pt x="1560" y="209"/>
                                </a:cubicBezTo>
                                <a:cubicBezTo>
                                  <a:pt x="1591" y="230"/>
                                  <a:pt x="1655" y="261"/>
                                  <a:pt x="1660" y="309"/>
                                </a:cubicBezTo>
                                <a:cubicBezTo>
                                  <a:pt x="1672" y="428"/>
                                  <a:pt x="1627" y="513"/>
                                  <a:pt x="1520" y="549"/>
                                </a:cubicBezTo>
                                <a:cubicBezTo>
                                  <a:pt x="1667" y="556"/>
                                  <a:pt x="1814" y="558"/>
                                  <a:pt x="1960" y="569"/>
                                </a:cubicBezTo>
                                <a:cubicBezTo>
                                  <a:pt x="1994" y="572"/>
                                  <a:pt x="2046" y="558"/>
                                  <a:pt x="2060" y="589"/>
                                </a:cubicBezTo>
                                <a:cubicBezTo>
                                  <a:pt x="2118" y="718"/>
                                  <a:pt x="2007" y="805"/>
                                  <a:pt x="1920" y="849"/>
                                </a:cubicBezTo>
                                <a:cubicBezTo>
                                  <a:pt x="1880" y="842"/>
                                  <a:pt x="1824" y="862"/>
                                  <a:pt x="1800" y="829"/>
                                </a:cubicBezTo>
                                <a:cubicBezTo>
                                  <a:pt x="1705" y="696"/>
                                  <a:pt x="1818" y="709"/>
                                  <a:pt x="1860" y="70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8" style="position:absolute;margin-left:0pt;margin-top:0pt;width:81pt;height:45pt" coordorigin="0,0" coordsize="1620,900">
                <v:rect id="shape_0" stroked="f" o:allowincell="f" style="position:absolute;left:0;top:0;width:16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26" coordsize="2118,862" path="m0,409c113,402,227,400,340,389c361,387,385,384,400,369c415,354,411,328,420,309c457,234,501,175,580,149c593,129,601,104,620,89c636,76,661,78,680,69c818,0,654,51,820,9c847,16,877,14,900,29c921,43,973,155,980,169c933,309,980,302,880,269c1057,92,1316,200,1560,209c1591,230,1655,261,1660,309c1672,428,1627,513,1520,549c1667,556,1814,558,1960,569c1994,572,2046,558,2060,589c2118,718,2007,805,1920,849c1880,842,1824,862,1800,829c1705,696,1818,709,1860,709e" stroked="t" o:allowincell="f" style="position:absolute;left:102;top:180;width:1338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685800"/>
                <wp:effectExtent l="0" t="0" r="0" b="0"/>
                <wp:docPr id="7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114480"/>
                            <a:ext cx="849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20">
                                <a:moveTo>
                                  <a:pt x="260" y="614"/>
                                </a:moveTo>
                                <a:cubicBezTo>
                                  <a:pt x="214" y="476"/>
                                  <a:pt x="223" y="476"/>
                                  <a:pt x="100" y="394"/>
                                </a:cubicBezTo>
                                <a:cubicBezTo>
                                  <a:pt x="87" y="374"/>
                                  <a:pt x="71" y="355"/>
                                  <a:pt x="60" y="334"/>
                                </a:cubicBezTo>
                                <a:cubicBezTo>
                                  <a:pt x="51" y="315"/>
                                  <a:pt x="55" y="289"/>
                                  <a:pt x="40" y="274"/>
                                </a:cubicBezTo>
                                <a:cubicBezTo>
                                  <a:pt x="31" y="265"/>
                                  <a:pt x="13" y="274"/>
                                  <a:pt x="0" y="274"/>
                                </a:cubicBezTo>
                                <a:lnTo>
                                  <a:pt x="438" y="540"/>
                                </a:lnTo>
                                <a:lnTo>
                                  <a:pt x="438" y="0"/>
                                </a:lnTo>
                                <a:lnTo>
                                  <a:pt x="618" y="540"/>
                                </a:lnTo>
                                <a:lnTo>
                                  <a:pt x="978" y="0"/>
                                </a:lnTo>
                                <a:lnTo>
                                  <a:pt x="798" y="540"/>
                                </a:lnTo>
                                <a:lnTo>
                                  <a:pt x="1338" y="180"/>
                                </a:lnTo>
                                <a:lnTo>
                                  <a:pt x="978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90pt;height:54pt" coordorigin="0,0" coordsize="1800,1080">
                <v:rect id="shape_0" stroked="f" o:allowincell="f" style="position:absolute;left:0;top:0;width:179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23" coordsize="1338,720" path="m260,614c214,476,223,476,100,394c87,374,71,355,60,334c51,315,55,289,40,274c31,265,13,274,0,274l438,540l438,0l618,540l978,0l798,540l1338,180l978,720e" stroked="t" o:allowincell="f" style="position:absolute;left:282;top:180;width:1337;height:7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ламані, колючі – асоціюються з агресивністю, неврівноваженістю; тощо.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слайд № 11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онання живописної композиції за уявою</w:t>
      </w:r>
      <w:r>
        <w:rPr>
          <w:bCs/>
          <w:i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(15 хв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ведіть потрібні лінії, натискаючи на олівець. Завершіть малюнок, дотримуючись власних уявл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 xml:space="preserve">ІІ. </w:t>
      </w:r>
      <w:r>
        <w:rPr>
          <w:b/>
          <w:sz w:val="28"/>
          <w:szCs w:val="28"/>
        </w:rPr>
        <w:t xml:space="preserve">Підсумок уроку </w:t>
      </w:r>
      <w:r>
        <w:rPr>
          <w:sz w:val="28"/>
          <w:szCs w:val="28"/>
        </w:rPr>
        <w:t>(2 хв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еревірка робіт учнів, оцінювання, аналіз, демонстрація кращих робіт, оформлення стенду «Міні-вернісаж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/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 xml:space="preserve">ІІІ. Домашнє завдання. </w:t>
      </w:r>
      <w:r>
        <w:rPr>
          <w:bCs/>
          <w:spacing w:val="-3"/>
          <w:sz w:val="28"/>
          <w:szCs w:val="28"/>
        </w:rPr>
        <w:t>(1 хв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ідготовка до наступного урок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ристані джерела: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шко Н.А. </w:t>
      </w:r>
      <w:r>
        <w:rPr>
          <w:sz w:val="28"/>
          <w:szCs w:val="28"/>
        </w:rPr>
        <w:t>Образотворче мистецтво.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Х.: Вид. група «Основа», 20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jc w:val="both"/>
        <w:rPr>
          <w:sz w:val="32"/>
          <w:szCs w:val="28"/>
          <w:lang w:val="ru-RU"/>
        </w:rPr>
      </w:pPr>
      <w:r>
        <w:rPr>
          <w:sz w:val="28"/>
          <w:szCs w:val="28"/>
        </w:rPr>
        <w:t>Т. Є. Рубля, С. І. Федун «Образотворче мистецтво 5 клас», Київ – Ірпінь,  200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schymkivzi</w:t>
        </w:r>
        <w:r>
          <w:rPr>
            <w:rStyle w:val="InternetLink"/>
            <w:sz w:val="28"/>
            <w:szCs w:val="28"/>
            <w:lang w:val="ru-RU"/>
          </w:rPr>
          <w:t>2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obrazotvorch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o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364" w:leader="none"/>
        </w:tabs>
        <w:spacing w:lineRule="auto" w:line="360"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eacherjourna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left="-284" w:right="142"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firstLine="567"/>
        <w:jc w:val="both"/>
        <w:rPr>
          <w:b/>
          <w:b/>
          <w:bCs/>
          <w:iCs/>
          <w:spacing w:val="-3"/>
          <w:sz w:val="28"/>
          <w:szCs w:val="28"/>
          <w:u w:val="single"/>
        </w:rPr>
      </w:pPr>
      <w:r>
        <w:rPr>
          <w:b/>
          <w:bCs/>
          <w:i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firstLine="567"/>
        <w:jc w:val="both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–"/>
      <w:lvlJc w:val="left"/>
      <w:pPr>
        <w:tabs>
          <w:tab w:val="num" w:pos="1721"/>
        </w:tabs>
        <w:ind w:left="17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45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nfnormal">
    <w:name w:val="cnfnormal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ymkivzi2.ucoz.ua/" TargetMode="External"/><Relationship Id="rId3" Type="http://schemas.openxmlformats.org/officeDocument/2006/relationships/hyperlink" Target="http://obrazotvorche.moy.su/" TargetMode="External"/><Relationship Id="rId4" Type="http://schemas.openxmlformats.org/officeDocument/2006/relationships/hyperlink" Target="http://www.teacherjournal.com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11:00Z</dcterms:created>
  <dc:creator>Юля</dc:creator>
  <dc:description/>
  <cp:keywords/>
  <dc:language>en-US</dc:language>
  <cp:lastModifiedBy>Мельников</cp:lastModifiedBy>
  <dcterms:modified xsi:type="dcterms:W3CDTF">2015-01-12T13:22:00Z</dcterms:modified>
  <cp:revision>12</cp:revision>
  <dc:subject/>
  <dc:title/>
</cp:coreProperties>
</file>